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БУРЯТ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ЙОННОЕ УПРАВЛЕНИЕ ОБРАЗОВА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О «КЯХТИНСКИЙ РАЙОН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КЯХТИНСКИЙ ЦЕНТР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яхта, ул. Крупской, 32, тел: 8(30142)-91-4-2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cdo-kyahta.buryatschoo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do-kyachta@mail.ru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69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на заседани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__________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______20_____ г.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КЦД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ФИО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кола юного экскурсо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: туристско-краевед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щихся: 10 - 17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1, 2 года (сумма часов  144+216= 360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рограммы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й,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ыденова Лилия Борисовна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яхта</w:t>
      </w:r>
    </w:p>
    <w:p>
      <w:pPr>
        <w:pStyle w:val="Normal"/>
        <w:spacing w:lineRule="auto" w:line="240" w:before="0" w:after="0"/>
        <w:ind w:firstLine="709"/>
        <w:jc w:val="center"/>
        <w:rPr>
          <w:rStyle w:val="FStyleHead1"/>
          <w:rFonts w:eastAsia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>
          <w:rStyle w:val="FStyleHead1"/>
          <w:bCs/>
          <w:sz w:val="24"/>
          <w:szCs w:val="24"/>
        </w:rPr>
        <w:t xml:space="preserve">ОГЛАВЛЕНИЕ </w:t>
      </w:r>
    </w:p>
    <w:p>
      <w:pPr>
        <w:pStyle w:val="PStyleHead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    </w:t>
      </w: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Цель, задачи, прогнозируемые  результаты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Содержание программы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5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sz w:val="24"/>
          <w:szCs w:val="24"/>
        </w:rPr>
        <w:t>Комплекс организационно-педагогических условий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Воспитательная деятельность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rFonts w:eastAsia="Calibri"/>
          <w:b w:val="false"/>
          <w:sz w:val="24"/>
          <w:szCs w:val="24"/>
        </w:rPr>
        <w:t xml:space="preserve">Список литературы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Style w:val="FStyleHead1"/>
          <w:rFonts w:eastAsia="Calibri"/>
          <w:b w:val="false"/>
          <w:sz w:val="24"/>
          <w:szCs w:val="24"/>
        </w:rPr>
        <w:t xml:space="preserve">Приложение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5» 04.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МБУ ДО «КЦ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Манидаровой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30» 05.2024 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МБУ ДО «КЦ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Манидаровой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30» 05.2024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  <w:t>Внутренняя рецензия от:</w:t>
      </w:r>
    </w:p>
    <w:p>
      <w:pPr>
        <w:pStyle w:val="PStyleHead1"/>
        <w:numPr>
          <w:ilvl w:val="0"/>
          <w:numId w:val="7"/>
        </w:numPr>
        <w:ind w:left="426" w:hanging="426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Манидаровой Л.Б. заместитель по УВР МБУДО КЦДО (рецензию пишите сами)</w:t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/>
      </w:pPr>
      <w:r>
        <w:rPr>
          <w:sz w:val="24"/>
          <w:szCs w:val="24"/>
        </w:rPr>
        <w:t>Программа реализуется в</w:t>
      </w:r>
      <w:r>
        <w:rPr>
          <w:color w:val="C00000"/>
          <w:sz w:val="24"/>
          <w:szCs w:val="24"/>
        </w:rPr>
        <w:t xml:space="preserve"> МБУДО КЦДО с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Школа юного экскурсовода» (далее - Программа) реализуется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и от 30.09.2020 № 533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04.07.2014 N 41 "Об утверждении СанПиН 2.4.4.3172-14 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4.3172-14  от 04 июля 2014 года № 41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о Министерства образования и науки Республики Бурятия от 20 января 2020 г. N 07-16/171</w:t>
      </w:r>
      <w:r>
        <w:rPr>
          <w:rFonts w:cs="Times New Roman" w:ascii="Times New Roman" w:hAnsi="Times New Roman"/>
          <w:sz w:val="24"/>
          <w:szCs w:val="24"/>
        </w:rPr>
        <w:t xml:space="preserve"> «Методические рекомендации по организации дополнительного образования детей с ограниченными возможностями и инвалидностью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учрежд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У ДО КЦДО от  20.11.20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полнительной общеобразовательной общеразвивающей программе МБУДО КЦДО утв.от 22.05.2023 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образовательного процесса с использованием ДОТ утв. от 15.05.2023 г</w:t>
      </w:r>
    </w:p>
    <w:p>
      <w:pPr>
        <w:pStyle w:val="TextBody"/>
        <w:spacing w:before="158" w:after="0"/>
        <w:ind w:left="-284" w:right="-1" w:firstLine="568"/>
        <w:jc w:val="both"/>
        <w:rPr/>
      </w:pPr>
      <w:r>
        <w:rPr>
          <w:b/>
          <w:i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вызвана возрастанием роли дополнительного образования, музейной педагогики, усиления внимания к истории родного края в процессе гражданского образования обучающихся. </w:t>
      </w:r>
    </w:p>
    <w:p>
      <w:pPr>
        <w:pStyle w:val="TextBody"/>
        <w:ind w:left="-284"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пособствует патриотическому воспитанию, расширяет кругоз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развивает познавательные интересы обучающихся. Знание конкретных исторических фактов из жизни края способствует лучшему пониманию исторических событий и явлений, делает содержание ближе и понятнее для учащихся и повышает их заинтересованность. Значимость и необходимость нравственно-патрио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 и уважения к прошлому своей страны. Знание истории и культуры Малой родины поможет сформировать у детей чувства патриотизма и толерантности, укрепить связь поколений.</w:t>
      </w:r>
    </w:p>
    <w:p>
      <w:pPr>
        <w:pStyle w:val="TextBody"/>
        <w:ind w:left="-284" w:right="-1" w:firstLine="568"/>
        <w:jc w:val="both"/>
        <w:rPr/>
      </w:pPr>
      <w:r>
        <w:rPr>
          <w:sz w:val="24"/>
          <w:szCs w:val="24"/>
          <w:lang w:eastAsia="ru-RU"/>
        </w:rPr>
        <w:t>Обучение включает в себя следующие основные предметы: основы экскурсоведения, краеведение, музееведение.</w:t>
      </w:r>
    </w:p>
    <w:p>
      <w:pPr>
        <w:pStyle w:val="TextBody"/>
        <w:ind w:left="-284" w:right="-1" w:firstLine="56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ид программы: </w:t>
      </w:r>
      <w:r>
        <w:rPr>
          <w:bCs/>
          <w:sz w:val="24"/>
          <w:szCs w:val="24"/>
          <w:lang w:eastAsia="ru-RU"/>
        </w:rPr>
        <w:t>Модифицированная программа.</w:t>
      </w:r>
    </w:p>
    <w:p>
      <w:pPr>
        <w:pStyle w:val="TextBody"/>
        <w:ind w:left="-284" w:right="283" w:firstLine="568"/>
        <w:jc w:val="both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Отличительные особенности программы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eastAsia="ru-RU"/>
        </w:rPr>
        <w:t xml:space="preserve">Краеведческий материал определяет содержание экскурсий. В теоретической части предполагается получение учащимися знаний о профессии экскурсовода и основ экскурсоведения, музееведения, где включены понятия, характеризующие профессиональную деятельность, а также краеведческих знаний по географии, истории, о развитии культуры в крае. Краеведение и практическое экскурсоведение сконцентрировано в Кяхтинском краеведческом музее им. ак. В.А. Обручева, так же большим подспорьем для обучения учащихся «Школа юного экскурсовода станет школьный музей. </w:t>
      </w:r>
    </w:p>
    <w:p>
      <w:pPr>
        <w:pStyle w:val="TextBody"/>
        <w:ind w:left="-284" w:right="246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ля пог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ифров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хнолог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 power point и компьютерные задания для исследования объектов и закрепления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полученных знаний.</w:t>
      </w:r>
    </w:p>
    <w:p>
      <w:pPr>
        <w:pStyle w:val="TextBody"/>
        <w:ind w:left="-284" w:right="246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етевая форма реализации программы обеспечивает возможность осв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образовательной программы с использованием ресурсов  школьного музея, и ГАУК РБ «Кяхтинский краеведческий музей им. ак В.А. Обручева». Особое внимание в обучении учащихся уделяется ораторскому искусству и актерскому мастерству.</w:t>
      </w:r>
    </w:p>
    <w:p>
      <w:pPr>
        <w:pStyle w:val="TextBody"/>
        <w:ind w:left="-284" w:right="246" w:firstLine="56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правленность</w:t>
      </w:r>
      <w:r>
        <w:rPr>
          <w:sz w:val="24"/>
          <w:szCs w:val="24"/>
        </w:rPr>
        <w:t xml:space="preserve"> программы – социально-гуманитарная.</w:t>
      </w:r>
    </w:p>
    <w:p>
      <w:pPr>
        <w:pStyle w:val="TextBody"/>
        <w:ind w:left="-284" w:right="246" w:firstLine="56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highlight w:val="yellow"/>
        </w:rPr>
        <w:t>Новизна</w:t>
      </w:r>
    </w:p>
    <w:p>
      <w:pPr>
        <w:pStyle w:val="TextBody"/>
        <w:ind w:left="-284" w:right="246" w:firstLine="56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дагогическ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есообраз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ях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тивации у учащихся – диалоговая беседа, игра, творческие мастерские. </w:t>
      </w:r>
      <w:r>
        <w:rPr>
          <w:color w:val="000000"/>
          <w:sz w:val="24"/>
          <w:szCs w:val="24"/>
        </w:rPr>
        <w:t xml:space="preserve">Важнейшей чертой программы является её опора на игровые технологии, которые составляют большую часть всей применяемой методики. </w:t>
      </w:r>
      <w:r>
        <w:rPr>
          <w:kern w:val="2"/>
          <w:sz w:val="24"/>
          <w:szCs w:val="24"/>
          <w:lang w:eastAsia="ar-SA"/>
        </w:rPr>
        <w:t>На старте своего пути будущим юным экскурсоводам надо получить удовольствие от публичного выступления со своим маленьким произведением. Поэтому на стартовом уровне важно обеспечить два условия: создать обстановку погружения в атмосферу экскурсионной деятельности, практиковать внимательное наблюдение за работой профессиональных экскурсоводов;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предоставить возможность детям, постепенно освоить и закрепить минимальный уровень навыков для осуществления экскурсионной деятельности (от дыхания и слушания до речи, сочинения текстов, публичного выступления).</w:t>
      </w:r>
      <w:r>
        <w:rPr>
          <w:color w:val="000000"/>
          <w:sz w:val="24"/>
          <w:szCs w:val="24"/>
          <w:lang w:eastAsia="ru-RU"/>
        </w:rPr>
        <w:t xml:space="preserve"> Занятия проводятся в форме лекций, бесед, уроков-презентаций. Практическая часть курса основана на активных тренинговых формах: ролевые игры, речевые упражнения, исследование, самостоятельная работа, защита проектов экскурсий.</w:t>
      </w:r>
    </w:p>
    <w:p>
      <w:pPr>
        <w:pStyle w:val="Style16"/>
        <w:ind w:left="-284" w:firstLine="5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ум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 деятельности, используемых в образовательном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перв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 экспоната, культурного объекта, его описание, расшифровка закод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6"/>
        <w:ind w:left="-284" w:firstLine="56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 в процессе самопознания и социального становления личности. 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 активно включаются в исследова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. Практика показывает, что учащиеся, вовлеченные в краеведческую работу с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ка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иками.</w:t>
      </w:r>
    </w:p>
    <w:p>
      <w:pPr>
        <w:pStyle w:val="Normal"/>
        <w:shd w:fill="FFFFFF" w:val="clear"/>
        <w:spacing w:lineRule="auto" w:line="240" w:before="0" w:after="13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ворческой и исследовательской деятельности учащихся пред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 завершается проведением пробной экскурсии, когда учащийся имеет возможность «попробовать себя» в профессии. Такая проба позволяет адекватно оценить свои способности в этом виде деятельности и сделать осознанный выбор будущего профиля обучения.</w:t>
      </w:r>
    </w:p>
    <w:p>
      <w:pPr>
        <w:pStyle w:val="Style16"/>
        <w:ind w:left="-284" w:firstLine="56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 программы:</w:t>
      </w:r>
      <w:r>
        <w:rPr>
          <w:sz w:val="24"/>
          <w:szCs w:val="24"/>
        </w:rPr>
        <w:t xml:space="preserve"> обучающиеся 10-17 лет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е школьники: 7-9 (10) лет</w:t>
      </w:r>
      <w:r>
        <w:rPr>
          <w:rFonts w:cs="Times New Roman" w:ascii="Times New Roman" w:hAnsi="Times New Roman"/>
          <w:sz w:val="24"/>
          <w:szCs w:val="24"/>
        </w:rPr>
        <w:t xml:space="preserve">: ведущей становится учебная деятельность. В психологии ребенка появляются различные новообразования, такие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словесно-логического, рассуждающего мышления, увеличивается объем внимания, повышается его устойчивость, развиваются навыки переключения и распределения.</w:t>
      </w:r>
      <w:r>
        <w:rPr>
          <w:rFonts w:cs="Times New Roman" w:ascii="Times New Roman" w:hAnsi="Times New Roman"/>
          <w:sz w:val="24"/>
          <w:szCs w:val="24"/>
        </w:rPr>
        <w:t xml:space="preserve">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blog/psikhologho-piedaghoghichieskaia-kharaktieristika-dietiei-mladshiegho-shkol-nogho-vozrast.html</w:t>
        </w:r>
      </w:hyperlink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ие школьники: 11–14 лет. 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ростковый возраст обычно характеризу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доминанта усил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доминанта романтик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inostrannye-yazyki/library/2015/12/14/psihologo-pedagogicheskaya-harakteristika-detey</w:t>
        </w:r>
      </w:hyperlink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е школьники:15-18 лет.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едущее место</w:t>
      </w:r>
      <w:r>
        <w:rPr>
          <w:rFonts w:cs="Times New Roman" w:ascii="Times New Roman" w:hAnsi="Times New Roman"/>
          <w:sz w:val="24"/>
          <w:szCs w:val="24"/>
        </w:rPr>
        <w:t xml:space="preserve"> в учебной деятельности у старших школь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>занимают мотивы, связанные с самоопределением и подготовкой к взрослой жиз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м станов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 смысла жизни</w:t>
      </w:r>
      <w:r>
        <w:rPr>
          <w:rFonts w:cs="Times New Roman" w:ascii="Times New Roman" w:hAnsi="Times New Roman"/>
          <w:sz w:val="24"/>
          <w:szCs w:val="24"/>
        </w:rPr>
        <w:t xml:space="preserve">. Ведь выбор профессии во многом определяет эти поиски. Да еще и многопредметность нашего обучения. Школьники овладевают философией, </w:t>
      </w:r>
      <w:r>
        <w:rPr>
          <w:rFonts w:cs="Times New Roman" w:ascii="Times New Roman" w:hAnsi="Times New Roman"/>
          <w:i/>
          <w:iCs/>
          <w:sz w:val="24"/>
          <w:szCs w:val="24"/>
        </w:rPr>
        <w:t>они стремятся познать окружающий мир, выявить основные его закономерности</w:t>
      </w:r>
      <w:r>
        <w:rPr>
          <w:rFonts w:cs="Times New Roman" w:ascii="Times New Roman" w:hAnsi="Times New Roman"/>
          <w:sz w:val="24"/>
          <w:szCs w:val="24"/>
        </w:rPr>
        <w:t>. Знания являются основой для формирования отношения школьников к разным явлениям мира, к людям, к законам, природе.</w:t>
      </w:r>
    </w:p>
    <w:p>
      <w:pPr>
        <w:pStyle w:val="TextBody"/>
        <w:spacing w:before="1" w:after="0"/>
        <w:ind w:left="-284" w:right="141" w:firstLine="568"/>
        <w:jc w:val="both"/>
        <w:rPr/>
      </w:pPr>
      <w:r>
        <w:rPr>
          <w:sz w:val="24"/>
          <w:szCs w:val="24"/>
        </w:rPr>
        <w:t>Исходя из возрастных особен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ьников, главной задачей работы по изучению родного края, города является воспитание у них устойчивого познавательного интереса к краеведческому материалу. Обучение по программе дает подростку возможность почувствовать себя социально-значимым, делает более уравновешенным, собранным, работоспособным. Занятия по краеведению способствуют развитию у учащихся любви к Отечеству, своей земле, родному дому, семье.</w:t>
      </w:r>
    </w:p>
    <w:p>
      <w:pPr>
        <w:pStyle w:val="TextBody"/>
        <w:ind w:left="-284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ы занятия, в ходе которых обучающиеся будут учиться высказать свое мнение, суждение, участвовать в дискуссии, аргументированно отстаивать и доказывать свою точку зрения.</w:t>
      </w:r>
    </w:p>
    <w:p>
      <w:pPr>
        <w:pStyle w:val="TextBody"/>
        <w:ind w:left="-284" w:right="141" w:firstLine="568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атегория детей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дети без предварительной подготовки.</w:t>
      </w:r>
      <w:r>
        <w:rPr>
          <w:bCs/>
          <w:color w:val="212529"/>
          <w:sz w:val="24"/>
          <w:szCs w:val="24"/>
          <w:lang w:eastAsia="ru-RU"/>
        </w:rPr>
        <w:t xml:space="preserve"> Медицинские справки для посещения занятий не требуются, вступительные испытания не проводятся. Программа не рассчитана на учащихся с ОВЗ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- 2 года, педагогических часов,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товый уровень» - 1 год обучения, 144 педагогических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зовый уровень» - 2 год обучения, 216 педагогических часов;</w:t>
      </w:r>
    </w:p>
    <w:p>
      <w:pPr>
        <w:pStyle w:val="Style16"/>
        <w:spacing w:lineRule="auto" w:line="276"/>
        <w:rPr/>
      </w:pPr>
      <w:r>
        <w:rPr>
          <w:b/>
          <w:i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.</w:t>
      </w:r>
      <w:r>
        <w:rPr>
          <w:color w:val="00B050"/>
          <w:sz w:val="24"/>
          <w:szCs w:val="24"/>
        </w:rPr>
        <w:t xml:space="preserve"> </w:t>
      </w:r>
    </w:p>
    <w:p>
      <w:pPr>
        <w:pStyle w:val="Style16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рганизация учебной деятельности </w:t>
      </w:r>
    </w:p>
    <w:p>
      <w:pPr>
        <w:pStyle w:val="Normal"/>
        <w:spacing w:before="0" w:after="0"/>
        <w:ind w:left="-567" w:right="3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год обучения (стартовый уровень)– 2 раза в неделю по 2 часа (2 по 45 мин. с 10 минутным перерывом).</w:t>
      </w:r>
    </w:p>
    <w:p>
      <w:pPr>
        <w:pStyle w:val="Normal"/>
        <w:spacing w:before="0" w:after="0"/>
        <w:ind w:left="-567" w:right="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год обучения (базовый уровень)– 3 раза в неделю по 2 часа (2 по 45 мин. с 10 минутным перерывом).</w:t>
      </w:r>
    </w:p>
    <w:p>
      <w:pPr>
        <w:pStyle w:val="Normal"/>
        <w:spacing w:before="0" w:after="0"/>
        <w:ind w:left="-567" w:right="3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полняемость групп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группа не менее 15 человек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  <w:color w:val="002060"/>
          <w:sz w:val="24"/>
          <w:szCs w:val="24"/>
          <w:lang w:eastAsia="ru-RU"/>
        </w:rPr>
        <w:t>1.2. ЦЕЛЬ, ЗАДАЧИ, ПРОГНОЗИРУЕМЫЕ РЕЗУЛЬТАТЫ.</w:t>
      </w:r>
    </w:p>
    <w:p>
      <w:pPr>
        <w:pStyle w:val="TextBody"/>
        <w:spacing w:before="67" w:after="0"/>
        <w:ind w:left="-426" w:right="3" w:firstLine="568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действие в формир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учащихся к Родине, родному краю, к историко-культурному наследию Бурятии, города Кяхта посредством туристско-краеведческой деятельности.</w:t>
      </w:r>
    </w:p>
    <w:p>
      <w:pPr>
        <w:pStyle w:val="TextBody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Style16"/>
        <w:ind w:left="-426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Style16"/>
        <w:ind w:left="-426" w:firstLine="568"/>
        <w:jc w:val="both"/>
        <w:rPr/>
      </w:pPr>
      <w:r>
        <w:rPr>
          <w:sz w:val="24"/>
          <w:szCs w:val="24"/>
        </w:rPr>
        <w:t></w:t>
      </w:r>
      <w:r>
        <w:rPr>
          <w:sz w:val="24"/>
          <w:szCs w:val="24"/>
        </w:rPr>
        <w:t>познаком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ей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ind w:left="-426" w:firstLine="568"/>
        <w:jc w:val="both"/>
        <w:rPr/>
      </w:pPr>
      <w:r>
        <w:rPr>
          <w:sz w:val="24"/>
          <w:szCs w:val="24"/>
        </w:rPr>
        <w:t></w:t>
      </w:r>
      <w:r>
        <w:rPr>
          <w:sz w:val="24"/>
          <w:szCs w:val="24"/>
        </w:rPr>
        <w:t>расшири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углубить знания по истории Кяхты и Бурятии;</w:t>
      </w:r>
    </w:p>
    <w:p>
      <w:pPr>
        <w:pStyle w:val="Style15"/>
        <w:tabs>
          <w:tab w:val="clear" w:pos="708"/>
          <w:tab w:val="left" w:pos="1181" w:leader="none"/>
          <w:tab w:val="left" w:pos="1182" w:leader="none"/>
        </w:tabs>
        <w:spacing w:lineRule="exact" w:line="333"/>
        <w:ind w:left="-426" w:firstLine="568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с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оведения;</w:t>
      </w:r>
    </w:p>
    <w:p>
      <w:pPr>
        <w:pStyle w:val="Style16"/>
        <w:ind w:left="-426" w:firstLine="568"/>
        <w:jc w:val="both"/>
        <w:rPr/>
      </w:pPr>
      <w:r>
        <w:rPr>
          <w:sz w:val="24"/>
          <w:szCs w:val="24"/>
        </w:rPr>
        <w:t></w:t>
      </w:r>
      <w:r>
        <w:rPr>
          <w:sz w:val="24"/>
          <w:szCs w:val="24"/>
        </w:rPr>
        <w:t>сформир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5"/>
        <w:tabs>
          <w:tab w:val="clear" w:pos="708"/>
          <w:tab w:val="left" w:pos="1181" w:leader="none"/>
          <w:tab w:val="left" w:pos="1182" w:leader="none"/>
          <w:tab w:val="left" w:pos="2403" w:leader="none"/>
          <w:tab w:val="left" w:pos="3734" w:leader="none"/>
          <w:tab w:val="left" w:pos="4626" w:leader="none"/>
          <w:tab w:val="left" w:pos="6435" w:leader="none"/>
          <w:tab w:val="left" w:pos="8046" w:leader="none"/>
          <w:tab w:val="left" w:pos="8493" w:leader="none"/>
        </w:tabs>
        <w:ind w:left="-426" w:firstLine="568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владеть</w:t>
        <w:tab/>
        <w:t>навыками</w:t>
        <w:tab/>
        <w:t>сбора</w:t>
        <w:tab/>
        <w:t>краеведческой</w:t>
        <w:tab/>
        <w:t>информации</w:t>
        <w:tab/>
        <w:t xml:space="preserve">и </w:t>
      </w:r>
      <w:r>
        <w:rPr>
          <w:spacing w:val="-1"/>
          <w:sz w:val="24"/>
          <w:szCs w:val="24"/>
        </w:rPr>
        <w:t>соста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индивидуальных экскурс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ршрутов;</w:t>
      </w:r>
    </w:p>
    <w:p>
      <w:pPr>
        <w:pStyle w:val="Style15"/>
        <w:tabs>
          <w:tab w:val="clear" w:pos="708"/>
          <w:tab w:val="left" w:pos="1181" w:leader="none"/>
          <w:tab w:val="left" w:pos="1182" w:leader="none"/>
        </w:tabs>
        <w:spacing w:lineRule="exact" w:line="292"/>
        <w:ind w:left="-426" w:firstLine="568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Style16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6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Style16"/>
        <w:ind w:left="-426"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коммуника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0"/>
          <w:sz w:val="24"/>
          <w:szCs w:val="24"/>
        </w:rPr>
        <w:t xml:space="preserve"> - </w:t>
      </w:r>
      <w:r>
        <w:rPr>
          <w:sz w:val="24"/>
          <w:szCs w:val="24"/>
        </w:rPr>
        <w:t>рабо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6"/>
        <w:ind w:left="-426" w:firstLine="568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раз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6"/>
        <w:ind w:left="-426" w:firstLine="568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разв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акты;</w:t>
      </w:r>
    </w:p>
    <w:p>
      <w:pPr>
        <w:pStyle w:val="Style16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развить коммуникативные способности, навыки публичной презентации творческих и исследовательских работ;</w:t>
      </w:r>
    </w:p>
    <w:p>
      <w:pPr>
        <w:pStyle w:val="Style16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развить навыки</w:t>
      </w:r>
      <w:r>
        <w:rPr>
          <w:color w:val="000000"/>
          <w:sz w:val="24"/>
          <w:szCs w:val="24"/>
          <w:lang w:eastAsia="ru-RU"/>
        </w:rPr>
        <w:t xml:space="preserve"> проектной и исследовательской деятельности;</w:t>
      </w:r>
    </w:p>
    <w:p>
      <w:pPr>
        <w:pStyle w:val="Style16"/>
        <w:ind w:left="-426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Style16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содействовать становлению активной гражданской позиции учащихся и чувств патриотизма;</w:t>
      </w:r>
    </w:p>
    <w:p>
      <w:pPr>
        <w:pStyle w:val="Style16"/>
        <w:ind w:left="-426" w:firstLine="568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способствовать воспитанию уважительного, бережного и созидательного отношения 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торическим и культурным объектам города.</w:t>
      </w:r>
    </w:p>
    <w:p>
      <w:pPr>
        <w:pStyle w:val="Style15"/>
        <w:tabs>
          <w:tab w:val="clear" w:pos="708"/>
          <w:tab w:val="left" w:pos="1313" w:leader="none"/>
          <w:tab w:val="left" w:pos="1314" w:leader="none"/>
        </w:tabs>
        <w:spacing w:lineRule="exact" w:line="292"/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толерант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Style16"/>
        <w:ind w:left="-426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ируемые результаты: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20"/>
        <w:gridCol w:w="368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 xml:space="preserve">основные термины: экспонат, экскурсия, экскурсовод, музей, архив, фонд;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призна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кскурсии;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экскурс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обенности;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достопримечательности и бренды Бурятии и г. Кяхта</w:t>
            </w:r>
            <w:r>
              <w:rPr>
                <w:spacing w:val="-2"/>
              </w:rPr>
              <w:t>;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200"/>
              <w:contextualSpacing/>
              <w:jc w:val="both"/>
              <w:rPr/>
            </w:pPr>
            <w:r>
              <w:rPr/>
              <w:t xml:space="preserve">  </w:t>
            </w:r>
            <w:r>
              <w:rPr>
                <w:color w:val="1A1A1A"/>
                <w:lang w:eastAsia="ru-RU"/>
              </w:rPr>
              <w:t>музеи г. Кяхта, их расположение на карте города;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>
                <w:rFonts w:eastAsia="Calibri"/>
                <w:kern w:val="2"/>
                <w:lang w:eastAsia="ar-SA"/>
              </w:rPr>
              <w:t>начальные правила создания и ведения заранее подготовленной экскурсии для узкой знакомой публики с описанием одного объекта;</w:t>
            </w:r>
          </w:p>
          <w:p>
            <w:pPr>
              <w:pStyle w:val="Style16"/>
              <w:rPr>
                <w:spacing w:val="-2"/>
              </w:rPr>
            </w:pPr>
            <w:r>
              <w:rPr/>
              <w:t xml:space="preserve"> </w:t>
            </w:r>
            <w:r>
              <w:rPr/>
              <w:t>несколько тем раскрывающих содержание экспозиций школьного музея;</w:t>
            </w:r>
          </w:p>
          <w:p>
            <w:pPr>
              <w:pStyle w:val="Style16"/>
              <w:rPr/>
            </w:pPr>
            <w:r>
              <w:rPr/>
              <w:t xml:space="preserve">  </w:t>
            </w:r>
            <w:r>
              <w:rPr/>
              <w:t>первичные приемы удерживать интерес публики к своему выступлению;</w:t>
            </w:r>
          </w:p>
          <w:p>
            <w:pPr>
              <w:pStyle w:val="Style16"/>
              <w:rPr>
                <w:color w:val="1A1A1A"/>
                <w:shd w:fill="FFFFFF" w:val="clear"/>
              </w:rPr>
            </w:pPr>
            <w:r>
              <w:rPr/>
              <w:t></w:t>
            </w:r>
            <w:r>
              <w:rPr>
                <w:color w:val="1A1A1A"/>
                <w:shd w:fill="FFFFFF" w:val="clear"/>
              </w:rPr>
              <w:t>правила поведения в музее.</w:t>
            </w:r>
          </w:p>
          <w:p>
            <w:pPr>
              <w:pStyle w:val="Style16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</w:t>
            </w:r>
            <w:r>
              <w:rPr/>
              <w:t xml:space="preserve">основные сведения по истории и православию, географии и культуре Бурятии и г. Кяхта;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 xml:space="preserve">историю возникновения и развития своей школы;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алгоритмы работы с историко-краеведческими материалами и музейными предметами;</w:t>
            </w:r>
          </w:p>
          <w:p>
            <w:pPr>
              <w:pStyle w:val="Style16"/>
              <w:rPr/>
            </w:pPr>
            <w:r>
              <w:rPr/>
              <w:t xml:space="preserve">  </w:t>
            </w:r>
            <w:r>
              <w:rPr/>
              <w:t>технологию разработки и проведения экскурсии;</w:t>
            </w:r>
          </w:p>
          <w:p>
            <w:pPr>
              <w:pStyle w:val="Style16"/>
              <w:rPr/>
            </w:pPr>
            <w:r>
              <w:rPr/>
              <w:t xml:space="preserve">   </w:t>
            </w:r>
            <w:r>
              <w:rPr/>
              <w:t>азы</w:t>
            </w:r>
            <w:r>
              <w:rPr>
                <w:spacing w:val="-5"/>
              </w:rPr>
              <w:t xml:space="preserve"> </w:t>
            </w:r>
            <w:r>
              <w:rPr/>
              <w:t xml:space="preserve">ораторского мастерства и актерского искусства в работе экскурсии  </w:t>
            </w:r>
          </w:p>
          <w:p>
            <w:pPr>
              <w:pStyle w:val="Style16"/>
              <w:rPr/>
            </w:pPr>
            <w:r>
              <w:rPr/>
              <w:t xml:space="preserve">  </w:t>
            </w:r>
            <w:r>
              <w:rPr/>
              <w:t>основы коммуникативного общения.</w:t>
            </w:r>
          </w:p>
          <w:p>
            <w:pPr>
              <w:pStyle w:val="Style16"/>
              <w:ind w:firstLine="9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определять</w:t>
            </w:r>
            <w:r>
              <w:rPr>
                <w:spacing w:val="-7"/>
              </w:rPr>
              <w:t xml:space="preserve"> </w:t>
            </w:r>
            <w:r>
              <w:rPr/>
              <w:t>вид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ип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кскурсии;</w:t>
            </w:r>
          </w:p>
          <w:p>
            <w:pPr>
              <w:pStyle w:val="Style16"/>
              <w:rPr>
                <w:kern w:val="2"/>
                <w:lang w:eastAsia="ar-SA"/>
              </w:rPr>
            </w:pPr>
            <w:r>
              <w:rPr/>
              <w:t xml:space="preserve">  </w:t>
            </w:r>
            <w:r>
              <w:rPr>
                <w:rFonts w:eastAsia="Calibri"/>
                <w:kern w:val="2"/>
                <w:lang w:eastAsia="ar-SA"/>
              </w:rPr>
              <w:t>проводить описание внешнего вида и информационной справки одного объекта в сочетании с показом;</w:t>
            </w:r>
          </w:p>
          <w:p>
            <w:pPr>
              <w:pStyle w:val="Style16"/>
              <w:rPr/>
            </w:pPr>
            <w:r>
              <w:rPr/>
              <w:t></w:t>
            </w:r>
            <w:r>
              <w:rPr>
                <w:spacing w:val="-2"/>
              </w:rPr>
              <w:t>извлекать</w:t>
            </w:r>
            <w:r>
              <w:rPr/>
              <w:tab/>
            </w:r>
            <w:r>
              <w:rPr>
                <w:spacing w:val="-2"/>
              </w:rPr>
              <w:t>нужную</w:t>
            </w:r>
            <w:r>
              <w:rPr/>
              <w:tab/>
            </w:r>
            <w:r>
              <w:rPr>
                <w:spacing w:val="-2"/>
              </w:rPr>
              <w:t>информацию</w:t>
            </w:r>
            <w:r>
              <w:rPr/>
              <w:tab/>
            </w:r>
            <w:r>
              <w:rPr>
                <w:spacing w:val="-6"/>
              </w:rPr>
              <w:t>из</w:t>
            </w:r>
            <w:r>
              <w:rPr/>
              <w:t xml:space="preserve"> </w:t>
            </w:r>
            <w:r>
              <w:rPr>
                <w:spacing w:val="-2"/>
              </w:rPr>
              <w:t>разных</w:t>
            </w:r>
            <w:r>
              <w:rPr/>
              <w:tab/>
            </w:r>
            <w:r>
              <w:rPr>
                <w:spacing w:val="-2"/>
              </w:rPr>
              <w:t>видов</w:t>
            </w:r>
            <w:r>
              <w:rPr/>
              <w:tab/>
            </w:r>
            <w:r>
              <w:rPr>
                <w:spacing w:val="-2"/>
              </w:rPr>
              <w:t>источников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составления индивидуального текста экскурсии;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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инимальный уровень навыков для осуществления экскурсионной деятельности;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</w:t>
            </w:r>
            <w:r>
              <w:rPr/>
              <w:t>проводить экскурсию по готовому тексту;</w:t>
            </w:r>
          </w:p>
          <w:p>
            <w:pPr>
              <w:pStyle w:val="Style16"/>
              <w:rPr/>
            </w:pPr>
            <w:r>
              <w:rPr/>
              <w:t>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создавать часть базовой единицы экскурсионного продукта;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>
                <w:bCs/>
                <w:color w:val="000000"/>
              </w:rPr>
              <w:t>освоят первичные приёмы удерживать интерес публики к своему выступлению;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 xml:space="preserve">реализовывать творческий замысел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  </w:t>
            </w:r>
            <w:r>
              <w:rPr/>
              <w:t>ставить цель и задачи экскурсии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отбирать объекты экскурсионного показа;</w:t>
            </w:r>
          </w:p>
          <w:p>
            <w:pPr>
              <w:pStyle w:val="Style16"/>
              <w:rPr/>
            </w:pPr>
            <w:r>
              <w:rPr/>
              <w:t></w:t>
            </w:r>
            <w:r>
              <w:rPr/>
              <w:t>планировать и корректировать маршрут экскурсии;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контролировать и оценивать свои действия в процессе проведения экскурсии;</w:t>
            </w:r>
          </w:p>
          <w:p>
            <w:pPr>
              <w:pStyle w:val="Style16"/>
              <w:rPr/>
            </w:pPr>
            <w:r>
              <w:rPr/>
              <w:t xml:space="preserve">  </w:t>
            </w:r>
            <w:r>
              <w:rPr/>
              <w:t xml:space="preserve">описать экскурсионный объект, составить текст экскурсии, провести экскурсию (фрагмент экскурсии) на заданную тему;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создавать «портфель экскурсовода»;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 xml:space="preserve">применять навыки проектной и поисково-исследовательской деятельности в практической работе;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 xml:space="preserve">уметь понимать и сочувственно воспринимать исторический опыт другого времени, поколений, наций; </w:t>
            </w:r>
          </w:p>
          <w:p>
            <w:pPr>
              <w:pStyle w:val="Style16"/>
              <w:rPr/>
            </w:pPr>
            <w:r>
              <w:rPr/>
              <w:t xml:space="preserve"> </w:t>
            </w:r>
            <w:r>
              <w:rPr/>
              <w:t>вести диалог, работать с разной категорией слушателей;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оговариваться с одноклассниками совместно с педагогом о правилах поведения и общения оценки и самооценки и следовать им; 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читься работать в паре, группе; выполнять различные роли (лидера, исполнителя)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давать вопросы;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пользовать речь для регуляции своего действ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декватно использовать речевые средства для решения различных коммуникативных задач, строить монологическое высказывание, 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ладеть диалогической формой речи.</w:t>
            </w:r>
          </w:p>
          <w:p>
            <w:pPr>
              <w:pStyle w:val="21"/>
              <w:ind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21"/>
              <w:ind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6"/>
        <w:ind w:left="-426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426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09" w:leader="none"/>
          <w:tab w:val="right" w:pos="10098" w:leader="dot"/>
        </w:tabs>
        <w:ind w:left="222" w:hanging="2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FStyleTextBold"/>
          <w:rFonts w:eastAsia="Calibri" w:cs="Calibri"/>
          <w:sz w:val="24"/>
          <w:szCs w:val="24"/>
        </w:rPr>
        <w:t xml:space="preserve"> </w:t>
      </w:r>
      <w:r>
        <w:rPr>
          <w:rStyle w:val="FStyleTextBold"/>
          <w:rFonts w:eastAsia="Calibri"/>
          <w:sz w:val="24"/>
          <w:szCs w:val="24"/>
        </w:rPr>
        <w:t>«Школа юного экскурсовода»</w:t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Style15"/>
        <w:tabs>
          <w:tab w:val="clear" w:pos="708"/>
          <w:tab w:val="left" w:pos="1309" w:leader="none"/>
          <w:tab w:val="right" w:pos="10098" w:leader="dot"/>
        </w:tabs>
        <w:ind w:left="0" w:firstLine="9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387"/>
        <w:gridCol w:w="850"/>
        <w:gridCol w:w="993"/>
        <w:gridCol w:w="1112"/>
        <w:gridCol w:w="1718"/>
      </w:tblGrid>
      <w:tr>
        <w:trPr>
          <w:trHeight w:val="6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spacing w:val="-4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Th"/>
              <w:spacing w:lineRule="auto" w:line="276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Th"/>
              <w:spacing w:lineRule="auto" w:line="276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4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Th"/>
              <w:spacing w:lineRule="auto" w:line="276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Th"/>
              <w:spacing w:lineRule="auto" w:line="276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Th"/>
              <w:spacing w:lineRule="auto" w:line="276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еседование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амостоятельна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сновы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экскурс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обенности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чёт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ификация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лассификация экскурсий»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оя малая Родина. Крае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и бренды Буря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ёт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к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торико-культурного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следия </w:t>
            </w:r>
            <w:r>
              <w:rPr>
                <w:sz w:val="24"/>
                <w:szCs w:val="24"/>
              </w:rPr>
              <w:t>города Кяхта. (музеи, памятники, улиц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еведческая игра</w:t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ов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елям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о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</w:t>
            </w:r>
            <w:r>
              <w:rPr>
                <w:b/>
                <w:sz w:val="24"/>
                <w:szCs w:val="24"/>
                <w:lang w:val="en-US"/>
              </w:rPr>
              <w:t>отовк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  <w:lang w:val="en-US"/>
              </w:rPr>
              <w:t>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ие индивидуальные зад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СОШ №2 г. Кя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 экскурсии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й тренинг. 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экскурсий по готовым разработка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я (фрагмент)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атическая экскурсия «Кяхтинцы – участники войны и труженики тыла». Наблюдение за техникой ведения экскурсии экскурсоводом Кяхтинского муз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накомство с технологическими картами и текстами го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курсий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и боевой славы в г. Кях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технологической карты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 музея,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:  14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4"/>
        </w:rPr>
        <w:t>Содержание  учебного пла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38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Экскурсия» - что это такое? Признаки экскурсии: протяженность по времени, наличие экскурсовода и группы, первичность показа, последовательность осмотра, моторность. Классификация экскурсий: по месту проведения, по составу участников, по месту проведения, по содержанию и способу передвижения. Игра дать рекламу городской обзорной экскурсии.</w:t>
      </w:r>
    </w:p>
    <w:p>
      <w:pPr>
        <w:pStyle w:val="TextBody"/>
        <w:tabs>
          <w:tab w:val="clear" w:pos="708"/>
          <w:tab w:val="left" w:pos="567" w:leader="none"/>
        </w:tabs>
        <w:ind w:firstLine="426"/>
        <w:rPr/>
      </w:pPr>
      <w:r>
        <w:rPr>
          <w:sz w:val="24"/>
          <w:szCs w:val="24"/>
        </w:rPr>
        <w:t>2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оведения </w:t>
      </w:r>
    </w:p>
    <w:p>
      <w:pPr>
        <w:pStyle w:val="TextBody"/>
        <w:tabs>
          <w:tab w:val="clear" w:pos="708"/>
          <w:tab w:val="left" w:pos="567" w:leader="none"/>
        </w:tabs>
        <w:ind w:right="1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ность, признаки, принципы, цели, задачи, функции экскурсии. </w:t>
      </w:r>
    </w:p>
    <w:p>
      <w:pPr>
        <w:pStyle w:val="TextBody"/>
        <w:tabs>
          <w:tab w:val="clear" w:pos="708"/>
          <w:tab w:val="left" w:pos="567" w:leader="none"/>
        </w:tabs>
        <w:ind w:right="1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тика и содержание экскурсии. Экскурсия как педагогический процесс. Логика в экскурсии. Экскурсия как вид деятельности и форма обще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Особ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и».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68" w:after="0"/>
        <w:ind w:firstLine="426"/>
        <w:rPr/>
      </w:pPr>
      <w:r>
        <w:rPr>
          <w:b/>
          <w:sz w:val="24"/>
          <w:szCs w:val="24"/>
        </w:rPr>
        <w:t>3.Классификация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ка экскурси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экскурсии</w:t>
      </w:r>
      <w:r>
        <w:rPr>
          <w:b/>
          <w:sz w:val="24"/>
          <w:szCs w:val="24"/>
          <w:u w:val="single"/>
        </w:rPr>
        <w:t>.</w:t>
      </w:r>
      <w:r>
        <w:rPr>
          <w:b/>
          <w:spacing w:val="-57"/>
          <w:sz w:val="24"/>
          <w:szCs w:val="24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740" w:right="620" w:gutter="0" w:header="0" w:top="1120" w:footer="498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276" w:before="68" w:after="0"/>
        <w:ind w:firstLine="426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кскурсий:</w:t>
      </w:r>
      <w:r>
        <w:rPr>
          <w:spacing w:val="26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  <w:r>
        <w:rPr>
          <w:spacing w:val="23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  <w:r>
        <w:rPr>
          <w:spacing w:val="8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;</w:t>
      </w:r>
      <w:r>
        <w:rPr>
          <w:spacing w:val="6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проведения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sz w:val="24"/>
          <w:szCs w:val="24"/>
        </w:rPr>
        <w:t>Содерж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обен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й». </w:t>
      </w:r>
    </w:p>
    <w:p>
      <w:pPr>
        <w:pStyle w:val="WWHeading1"/>
        <w:tabs>
          <w:tab w:val="clear" w:pos="708"/>
          <w:tab w:val="left" w:pos="567" w:leader="none"/>
        </w:tabs>
        <w:ind w:left="0" w:right="711"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Моя малая Родина. Достопримечательности и бренды Бурятии. </w:t>
      </w:r>
    </w:p>
    <w:p>
      <w:pPr>
        <w:pStyle w:val="WWHeading1"/>
        <w:tabs>
          <w:tab w:val="clear" w:pos="708"/>
          <w:tab w:val="left" w:pos="567" w:leader="none"/>
        </w:tabs>
        <w:ind w:left="0" w:right="711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лан-Удэ – столица Бурятии», «Новоселенгинск- золотая россыпь», Иволгинский дацан, озеро Байкал, хуннское городище «Ильмовая падь», памятники архитектуры и градостроительства и др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глый стол по те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38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кты историко-культурного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следия</w:t>
      </w:r>
      <w:r>
        <w:rPr>
          <w:rFonts w:cs="Times New Roman" w:ascii="Times New Roman" w:hAnsi="Times New Roman"/>
          <w:sz w:val="24"/>
          <w:szCs w:val="24"/>
        </w:rPr>
        <w:t xml:space="preserve"> г. Кяхта. (музеи, памятники, улицы). Кяхтинский краеведческий музей им. ак. В.А. Обручева, музей российско-монгольской дружбы, конспиративная квартира Д.Сухэ-Батора, памятник С.Л. Владиславичу-Рагузинскому, памятники архитектуры и градостроительства, улицы названные в честь знаменитых людей. Мемориальные доск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– соревнование «Угадай экскурсионный объект» (на примерах своего города).</w:t>
      </w:r>
    </w:p>
    <w:p>
      <w:pPr>
        <w:pStyle w:val="TextBody"/>
        <w:tabs>
          <w:tab w:val="clear" w:pos="708"/>
          <w:tab w:val="left" w:pos="567" w:leader="none"/>
        </w:tabs>
        <w:spacing w:before="31" w:after="0"/>
        <w:ind w:firstLine="426"/>
        <w:rPr/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экскурсовод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сетителя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кскурсий.</w:t>
      </w:r>
    </w:p>
    <w:p>
      <w:pPr>
        <w:pStyle w:val="TextBody"/>
        <w:tabs>
          <w:tab w:val="clear" w:pos="708"/>
          <w:tab w:val="left" w:pos="567" w:leader="none"/>
        </w:tabs>
        <w:spacing w:before="41" w:after="0"/>
        <w:ind w:firstLine="426"/>
        <w:rPr/>
      </w:pPr>
      <w:r>
        <w:rPr>
          <w:sz w:val="24"/>
          <w:szCs w:val="24"/>
        </w:rPr>
        <w:t>Грамотно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ложений. Прави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ова. Решение тестов по культуре речи.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41" w:after="0"/>
        <w:ind w:firstLine="426"/>
        <w:rPr>
          <w:sz w:val="24"/>
          <w:szCs w:val="24"/>
        </w:rPr>
      </w:pPr>
      <w:r>
        <w:rPr>
          <w:sz w:val="24"/>
          <w:szCs w:val="24"/>
        </w:rPr>
        <w:t>Тех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 экскурсовода. Упражнения на технику дыхания и технику реч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ре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  <w:tab/>
        <w:t>Жесты:</w:t>
        <w:tab/>
        <w:t>указательные,</w:t>
        <w:tab/>
        <w:t>объёмные,</w:t>
        <w:tab/>
      </w:r>
      <w:r>
        <w:rPr>
          <w:spacing w:val="-1"/>
          <w:sz w:val="24"/>
          <w:szCs w:val="24"/>
        </w:rPr>
        <w:t>конструктивные,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реконструирующ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удитель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м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овода.</w:t>
      </w:r>
      <w:r>
        <w:rPr>
          <w:color w:val="000000"/>
          <w:sz w:val="24"/>
          <w:szCs w:val="24"/>
          <w:lang w:eastAsia="ru-RU"/>
        </w:rPr>
        <w:t xml:space="preserve"> Тренинги, тестирование.</w:t>
      </w:r>
    </w:p>
    <w:p>
      <w:pPr>
        <w:pStyle w:val="WWHeading1"/>
        <w:tabs>
          <w:tab w:val="clear" w:pos="708"/>
          <w:tab w:val="left" w:pos="567" w:leader="none"/>
        </w:tabs>
        <w:spacing w:lineRule="exact" w:line="322" w:before="1" w:after="0"/>
        <w:ind w:left="0" w:firstLine="426"/>
        <w:rPr/>
      </w:pPr>
      <w:r>
        <w:rPr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экскурс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38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одготовки экскурсии: определение цели; выбор темы; знакомство с литературными источниками; отбор и изучение экскурсионных объектов, помогающих раскрытию темы; паспорта экскурсионных объектов; составление маршрута, подготовка текста, комплектование «портфеля»; подготовка проекта экскурсии. Хронометраж. Комплектование творческих груп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3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 в « Музей СОШ №2 г. Кяхта». Работа с экспонатами, отработка техники показ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. Задачи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а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у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. Особ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.  Тематическая экскурсия. Экскурсионный тренинг.  </w:t>
      </w:r>
      <w:r>
        <w:rPr>
          <w:rFonts w:cs="Times New Roman" w:ascii="Times New Roman" w:hAnsi="Times New Roman"/>
          <w:spacing w:val="-2"/>
          <w:sz w:val="24"/>
          <w:szCs w:val="24"/>
        </w:rPr>
        <w:t>Наблюдение за техникой ведения экскурсии экскурсоводом Кяхтинского музе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ологическими картами и текстами гото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индивидуальным текстом экскурсии. Защита проектов (</w:t>
      </w:r>
      <w:r>
        <w:rPr>
          <w:rFonts w:cs="Times New Roman" w:ascii="Times New Roman" w:hAnsi="Times New Roman"/>
          <w:sz w:val="24"/>
          <w:szCs w:val="24"/>
        </w:rPr>
        <w:t>проведение экскурсии по готовому текст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38"/>
        <w:ind w:firstLine="426"/>
        <w:jc w:val="both"/>
        <w:rPr>
          <w:rStyle w:val="FStyleTextBold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FStyleTextBold"/>
          <w:rFonts w:eastAsia="Calibri"/>
          <w:sz w:val="24"/>
          <w:szCs w:val="24"/>
        </w:rPr>
        <w:t xml:space="preserve">Формы контроля: </w:t>
      </w:r>
      <w:r>
        <w:rPr>
          <w:rStyle w:val="FStyleTextBold"/>
          <w:rFonts w:eastAsia="Calibri"/>
          <w:b w:val="false"/>
          <w:sz w:val="24"/>
          <w:szCs w:val="24"/>
        </w:rPr>
        <w:t>текущий контроль , тест, опрос, открытое занятие, конкурс, зачёт 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38"/>
        <w:ind w:firstLine="426"/>
        <w:jc w:val="both"/>
        <w:rPr>
          <w:rStyle w:val="FStyleTextBold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FStyleTextBold"/>
          <w:rFonts w:eastAsia="Calibri" w:cs="Calibri"/>
          <w:sz w:val="24"/>
          <w:szCs w:val="24"/>
        </w:rPr>
        <w:t xml:space="preserve"> </w:t>
      </w:r>
      <w:r>
        <w:rPr>
          <w:rStyle w:val="FStyleTextBold"/>
          <w:rFonts w:eastAsia="Calibri"/>
          <w:sz w:val="24"/>
          <w:szCs w:val="24"/>
        </w:rPr>
        <w:t>«Школа юного экскурсовода»</w:t>
      </w:r>
    </w:p>
    <w:p>
      <w:pPr>
        <w:pStyle w:val="PStyleTextCenter"/>
        <w:spacing w:lineRule="auto" w:line="276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spacing w:lineRule="auto" w:line="276"/>
        <w:ind w:firstLine="567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992"/>
        <w:gridCol w:w="993"/>
        <w:gridCol w:w="1134"/>
        <w:gridCol w:w="1842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ы контроля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</w:t>
            </w:r>
            <w:r>
              <w:rPr>
                <w:spacing w:val="-5"/>
                <w:sz w:val="24"/>
                <w:szCs w:val="24"/>
              </w:rPr>
              <w:t>ор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</w:t>
            </w:r>
            <w:r>
              <w:rPr>
                <w:spacing w:val="-5"/>
                <w:sz w:val="24"/>
                <w:szCs w:val="24"/>
              </w:rPr>
              <w:t>кт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раеведение: страницы истории г. Кях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едческая викторина «Люби и знай свой город».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 путь и Кях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– «Брэйн-ринг»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о теме «Великий Чайный путь и Кяхта»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тво Кяхты. Православные х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а – центр культуры, просвещения, науки Забайкал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а – форпост географических открытий в 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заданий по ходу урока.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яхты в истории российско-монгольски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кскурсионные объекты Кях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объекты на ул. Л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на экскурсию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объекты в слободе Кях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– соревнование «Угадай экскурсионный объект»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фессиональное</w:t>
            </w:r>
            <w:r>
              <w:rPr>
                <w:b/>
                <w:sz w:val="24"/>
                <w:szCs w:val="24"/>
              </w:rPr>
              <w:tab/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астерство экскурсо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ёмы  подготовк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из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авторской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ст экскурси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оведческий трен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Экскурсовод и экскурсанты» - выполнение роли с текстовым заданием.</w:t>
            </w:r>
          </w:p>
          <w:p>
            <w:pPr>
              <w:pStyle w:val="Normal"/>
              <w:shd w:fill="FFFFFF" w:val="clear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курси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учно-исследовательская деятельность в рамках экскурсовед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ка подготовки 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йные предметы в фондах Кяхтинского музея. Знакомство с фондами. Работа с источ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сты о музейных предметах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2"/>
                <w:sz w:val="24"/>
                <w:szCs w:val="24"/>
              </w:rPr>
              <w:t>Подготовка сообщения и выступление на конфе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бщение, доклад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узейный кв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вест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в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1</w:t>
            </w: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76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аеведен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ицы истории г. Кяхта.</w:t>
      </w:r>
    </w:p>
    <w:p>
      <w:pPr>
        <w:pStyle w:val="Style15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оль талантливого дипломата С. Л. Владиславича-Рагузинского в основании г. Троицкосваска и слободы Кяхта. Великий Чайный путь. Купечество Кяхты и Маймачена. Православные храмы. Кяхта - центр культуры, просвещения, науки Забайкалья. Кяхта – форпост географических открытий в Центральной Азии. Кяхта в истории российско-монгольских отношений. </w:t>
      </w:r>
      <w:r>
        <w:rPr>
          <w:color w:val="000000"/>
          <w:sz w:val="24"/>
          <w:szCs w:val="24"/>
          <w:lang w:eastAsia="ru-RU"/>
        </w:rPr>
        <w:t>Краеведческая викторина «Люби и знай свой город». Игра – «Брэйн-ринг»</w:t>
      </w:r>
      <w:r>
        <w:rPr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о теме «Великий Чайный путь и Кяхта»;</w:t>
      </w:r>
      <w:r>
        <w:rPr>
          <w:sz w:val="24"/>
          <w:szCs w:val="24"/>
        </w:rPr>
        <w:t xml:space="preserve"> урок-презентация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WWHeading1"/>
        <w:spacing w:before="4" w:after="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курсионные объекты г. Кяхта.</w:t>
      </w:r>
    </w:p>
    <w:p>
      <w:pPr>
        <w:pStyle w:val="TextBody"/>
        <w:spacing w:lineRule="exact" w:line="27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тодические приёмы показа и рассказа - </w:t>
      </w:r>
      <w:r>
        <w:rPr>
          <w:spacing w:val="-2"/>
          <w:sz w:val="24"/>
          <w:szCs w:val="24"/>
        </w:rPr>
        <w:t>улица Ленина (ул. Большая):  Кяхтинский музей, реальное училище, брандмауэр, дом, где проживал поэт Давыдов, автор «Славное море, священный Байкал!», Троицкий собор, Гостиные ряды, памятник А.В. Потаниной.</w:t>
      </w:r>
      <w:r>
        <w:rPr>
          <w:sz w:val="24"/>
          <w:szCs w:val="24"/>
        </w:rPr>
        <w:t xml:space="preserve"> 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шру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бота над презентацией «Кяхта на Великом чайном пути»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яхта – центр культуры и просвещения, науки», «Кяхта-форпост географических открытий в Центральной Азии». Индивидуальные задания, подготовка сообще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ение экскурсионного маршрута. Карточка и паспорт экскурсионного объекта. </w:t>
      </w:r>
      <w:r>
        <w:rPr>
          <w:sz w:val="24"/>
          <w:szCs w:val="24"/>
        </w:rPr>
        <w:t>Изучение экскурсионных объектов: Гостиный двор, Воскресенская церковь, Дом А.М. Лушникова,</w:t>
      </w:r>
      <w:r>
        <w:rPr>
          <w:color w:val="333333"/>
          <w:sz w:val="24"/>
          <w:szCs w:val="24"/>
        </w:rPr>
        <w:t xml:space="preserve"> Триумфальная арка в честь первооткрывателей  Азии. </w:t>
      </w:r>
      <w:r>
        <w:rPr>
          <w:sz w:val="24"/>
          <w:szCs w:val="24"/>
        </w:rPr>
        <w:t>Экскурсионный рассказ. Особые методические приё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едения экскурсий. Кризисы внимания и пути их преодоления. 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шру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</w:p>
    <w:p>
      <w:pPr>
        <w:pStyle w:val="WWHeading1"/>
        <w:ind w:left="0" w:firstLine="567"/>
        <w:rPr/>
      </w:pPr>
      <w:r>
        <w:rPr>
          <w:spacing w:val="-8"/>
          <w:sz w:val="24"/>
          <w:szCs w:val="24"/>
        </w:rPr>
        <w:t xml:space="preserve">3. </w:t>
      </w:r>
      <w:r>
        <w:rPr>
          <w:sz w:val="24"/>
          <w:szCs w:val="24"/>
        </w:rPr>
        <w:t>Профессион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тер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овода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, умения и навыки экскурсовода. Самоконтроль, интеллект и эрудиция экскурсовода. Умение руководить группой, Способности экскурсовода. Способы повышения профессионального мастерства.</w:t>
      </w:r>
    </w:p>
    <w:p>
      <w:pPr>
        <w:pStyle w:val="TextBody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митация проведения экскурсии с ответом на большое количество вопросов и преодолением нестандартных ситуаций. Самостоятельна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WWHeading1"/>
        <w:spacing w:lineRule="exact" w:line="320"/>
        <w:ind w:left="0" w:firstLine="567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нов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скурсионн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Театрализация как форма проведения экскурсии. Новый тип комплексной городской экскурсии. Виртуальная экскурсия. Экскурсия с аудиогидом. Учебные видеоэкскурсии. Посещение экскурсии с 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 форм.</w:t>
      </w:r>
    </w:p>
    <w:p>
      <w:pPr>
        <w:pStyle w:val="WWHeading1"/>
        <w:spacing w:lineRule="exact" w:line="319" w:before="1" w:after="0"/>
        <w:ind w:left="0"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экскурсово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Устный рассказ, внешняя и внутренняя речь экскурсовода. Культура речи экскурсовода. Индивидуальный стиль языка. Невербальные средства устной речи. Жест и мимика. Развитие голосоречевого аппарата.Упраж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лосорече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ппарата. </w:t>
      </w:r>
    </w:p>
    <w:p>
      <w:pPr>
        <w:pStyle w:val="WWHeading1"/>
        <w:ind w:lef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ка ведения экскурсии. </w:t>
      </w:r>
      <w:r>
        <w:rPr>
          <w:b w:val="false"/>
          <w:sz w:val="24"/>
          <w:szCs w:val="24"/>
        </w:rPr>
        <w:t>Экскурсоведческий тренинг.</w:t>
      </w:r>
    </w:p>
    <w:p>
      <w:pPr>
        <w:pStyle w:val="WWHeading1"/>
        <w:ind w:left="0" w:firstLine="567"/>
        <w:rPr/>
      </w:pP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акт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курсовод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группой. </w:t>
      </w:r>
      <w:r>
        <w:rPr>
          <w:b w:val="false"/>
          <w:sz w:val="24"/>
          <w:szCs w:val="24"/>
        </w:rPr>
        <w:t>Внешний вид экскурсовода и вступительное слово. Установление контакта, овладение вниманием экскурсионной группы. Временной интервал при проведении экскурсии. Проведение пешеходной экскурсии с преодолением обозначенных проблем. Просмотр видео с экскурсий на предмет определения техники ведения экскурсии и ошибок экскурсовода.</w:t>
      </w:r>
    </w:p>
    <w:p>
      <w:pPr>
        <w:pStyle w:val="WWHeading1"/>
        <w:spacing w:lineRule="exact" w:line="319"/>
        <w:ind w:lef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тфел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курсовода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терии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бора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глядны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обий.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ложение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уппы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а.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лич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шеходных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зейны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бусн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экскурс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шеходной экскурсии на заданную тематику с подготовкой и применением портфеля экскурсовода.</w:t>
      </w:r>
    </w:p>
    <w:p>
      <w:pPr>
        <w:pStyle w:val="WWHeading1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Же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мик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курсовод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ификац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естов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л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естов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мические возможности экскурсовода. Применение микрофона. Проведение музейной экскурсии с применением заданных жестов и мимики.</w:t>
      </w:r>
    </w:p>
    <w:p>
      <w:pPr>
        <w:pStyle w:val="WWHeading1"/>
        <w:spacing w:lineRule="exact" w:line="319"/>
        <w:ind w:left="0" w:firstLine="567"/>
        <w:rPr/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скурсион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удитория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обенности работы с экскурсионными группами разных возрастов. Обратная связь на </w:t>
      </w:r>
      <w:r>
        <w:rPr>
          <w:b w:val="false"/>
          <w:spacing w:val="-2"/>
          <w:sz w:val="24"/>
          <w:szCs w:val="24"/>
        </w:rPr>
        <w:t>экскурсии.</w:t>
      </w:r>
      <w:r>
        <w:rPr>
          <w:b w:val="false"/>
          <w:sz w:val="24"/>
          <w:szCs w:val="24"/>
        </w:rPr>
        <w:t xml:space="preserve"> Игра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Экскурсионная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удитория»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ов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экскурсии.</w:t>
      </w:r>
      <w:r>
        <w:rPr>
          <w:sz w:val="24"/>
          <w:szCs w:val="24"/>
        </w:rPr>
        <w:t xml:space="preserve"> Пути совершенствования экскурсионной методики. Определение темы и выбор названия экскурсии. Определение темы, названия, целей и задач экскурсии. Подготов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у. Три ступени подготовки экскурсии: предварительна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и, заключ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пень. Отб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скурсионных объектов. Разработка и уточнение маршрута экскурсии. Обход маршрута.</w:t>
      </w:r>
      <w:r>
        <w:rPr>
          <w:spacing w:val="-2"/>
          <w:sz w:val="24"/>
          <w:szCs w:val="24"/>
        </w:rPr>
        <w:t xml:space="preserve"> Составление маршру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кскурси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заданную </w:t>
      </w:r>
      <w:r>
        <w:rPr>
          <w:spacing w:val="-4"/>
          <w:sz w:val="24"/>
          <w:szCs w:val="24"/>
        </w:rPr>
        <w:t>тему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 </w:t>
      </w:r>
      <w:r>
        <w:rPr>
          <w:sz w:val="24"/>
          <w:szCs w:val="24"/>
        </w:rPr>
        <w:t>определением начальной и конечной точки начала экскурсии.    Проек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курс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ъектов и маршрута. Правила написания контрольного и индивидуального текста экскурсии. «Портфель экскурсовода». Технологическая карта экскурсии. Составление контрольного и индивидуального текстов экскурсии на заданную тематику. Проведение экскурсии.</w:t>
      </w:r>
    </w:p>
    <w:p>
      <w:pPr>
        <w:pStyle w:val="Style16"/>
        <w:ind w:firstLine="567"/>
        <w:rPr/>
      </w:pPr>
      <w:r>
        <w:rPr>
          <w:b/>
          <w:spacing w:val="-2"/>
          <w:sz w:val="24"/>
          <w:szCs w:val="24"/>
        </w:rPr>
        <w:t>4.Научно-исследовательская деятельность в рамках экскурсоведческой деятельности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яхтинский краеведческий музей им. ак. В.А. Обручева: фонд редкой книги,  коллекция «Документы и фотодокументы» в рамках подготовки экскурсии. Ознакомительная экскурсия и работа с источниками по индивидуальным темам. Подготовка сообщения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Методика проведения музейного квеста. Разработка квеста по музейной экспози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ое занят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ведение результатов по окончанию обучения по программе. Награждение активных воспитанников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</w:rPr>
        <w:t>2. Комплекс организационно - педагогических услов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.1. КАЛЕНДАРНО-УЧЕБНЫЙ ГРАФИК.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а юного экскурсовода» 1 год обуч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ДО: Цыденова Л.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ое объединение:</w:t>
      </w:r>
      <w:r>
        <w:rPr>
          <w:rFonts w:cs="Times New Roman" w:ascii="Times New Roman" w:hAnsi="Times New Roman"/>
          <w:sz w:val="24"/>
          <w:szCs w:val="24"/>
        </w:rPr>
        <w:t xml:space="preserve"> «Школа юного экскурсов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СОШ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ис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1"/>
        <w:gridCol w:w="4512"/>
        <w:gridCol w:w="1130"/>
        <w:gridCol w:w="28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5.10/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объединения. 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и задачи творческого объединения «Школа юного экскурсовода».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аж по технике безопас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color w:val="000000"/>
                <w:lang w:eastAsia="ru-RU"/>
              </w:rPr>
              <w:t>Вводная беседа: Инструктаж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rPr>
                <w:bCs/>
              </w:rPr>
            </w:pPr>
            <w:r>
              <w:rPr/>
              <w:t>Самостоятельн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color w:val="000000"/>
                <w:lang w:eastAsia="ru-RU"/>
              </w:rPr>
              <w:t>Экскурсовод и значение изучения истории и природы кр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гра «Кто такой экскурсовод?». </w:t>
            </w:r>
          </w:p>
          <w:p>
            <w:pPr>
              <w:pStyle w:val="Style16"/>
              <w:rPr/>
            </w:pPr>
            <w:r>
              <w:rPr/>
              <w:t>Самостоятельн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666699"/>
              </w:rPr>
            </w:pPr>
            <w:r>
              <w:rPr>
                <w:color w:val="000000"/>
                <w:spacing w:val="8"/>
              </w:rPr>
              <w:t xml:space="preserve"> </w:t>
            </w:r>
            <w:r>
              <w:rPr/>
              <w:t>Сущность экскурсии.</w:t>
            </w:r>
            <w:r>
              <w:rPr>
                <w:spacing w:val="2"/>
              </w:rPr>
              <w:t xml:space="preserve"> Экскурсия как вид деятельности</w:t>
            </w:r>
            <w:r>
              <w:rPr/>
              <w:t>. Экскурсия как форма об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беседование.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и признаки экскурси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ификация экскурс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Игра</w:t>
            </w:r>
            <w:r>
              <w:rPr>
                <w:spacing w:val="-10"/>
              </w:rPr>
              <w:t xml:space="preserve"> </w:t>
            </w:r>
            <w:r>
              <w:rPr/>
              <w:t>«Классификация</w:t>
            </w:r>
            <w:r>
              <w:rPr>
                <w:spacing w:val="-10"/>
              </w:rPr>
              <w:t xml:space="preserve"> </w:t>
            </w:r>
            <w:r>
              <w:rPr/>
              <w:t>экскурсий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Тематика и содержание экскурс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ирование «Основы экскурсовед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eastAsia="Calibri"/>
                <w:bCs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я малая Родина.</w:t>
            </w:r>
          </w:p>
          <w:p>
            <w:pPr>
              <w:pStyle w:val="Style16"/>
              <w:rPr/>
            </w:pPr>
            <w:r>
              <w:rPr/>
              <w:t>Достопримечательности и бренды Бурят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я малая Родина. Достопримечательности и бренды Бурят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. Достопримечательности и бренды Бурят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раеведческ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яхта – город с необычной судьбой.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скурсия в слободу. (Граница, Гостиный двор, Воскресенская церковь, Дом Лушникова, Арка и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едение дневн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Исторический центр г. Кяхта».</w:t>
            </w:r>
            <w:r>
              <w:rPr>
                <w:bCs/>
              </w:rPr>
              <w:t xml:space="preserve"> Знакомство с работой экскурсовода.</w:t>
            </w:r>
            <w:r>
              <w:rPr>
                <w:color w:val="000000"/>
                <w:lang w:eastAsia="ru-RU"/>
              </w:rPr>
              <w:t xml:space="preserve"> Пешеходная </w:t>
            </w:r>
            <w:r>
              <w:rPr>
                <w:lang w:eastAsia="ru-RU"/>
              </w:rPr>
              <w:t>экскур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B050"/>
                <w:lang w:eastAsia="ru-RU"/>
              </w:rPr>
              <w:t xml:space="preserve"> </w:t>
            </w:r>
            <w:r>
              <w:rPr>
                <w:bCs/>
              </w:rPr>
              <w:t>Ведение дневника</w:t>
            </w:r>
            <w:r>
              <w:rPr>
                <w:color w:val="00B050"/>
                <w:lang w:eastAsia="ru-RU"/>
              </w:rPr>
              <w:t xml:space="preserve">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тзыв на экскурс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узеи города Кяхта.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Кяхтинский краеведческий музей им. ак. В.А. Обручева.</w:t>
            </w:r>
            <w:r>
              <w:rPr>
                <w:bCs/>
              </w:rPr>
              <w:t xml:space="preserve"> Знакомство с работой экскурсово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Ведение дневник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  <w:bCs/>
              </w:rPr>
              <w:t>Отзыв на экскурс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узей российско-монгольской дружбы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Конспиративная квартира Д. Сухэ-Батора.</w:t>
            </w: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lang w:eastAsia="ru-RU"/>
              </w:rPr>
              <w:t>Экскурсия в муз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Ведение дневник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зыв на экскурсию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виз по результату посещения музеев и туристических объек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и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Дом, в котором я живу или хотел бы жить. Рассказ-описание своего дома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ассказ-описание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lang w:eastAsia="ru-RU"/>
              </w:rPr>
              <w:t>Рисунок дома, выполненного в реалистическом или сказочном представлении учени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«Их именами названы улицы нашего города»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иртуальная экскурсия по улицам города Кях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б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Их именами названы улицы нашего города» 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9-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Туристские маршруты Бурятии: Улан-Удэ столица Бурятии. </w:t>
            </w:r>
          </w:p>
          <w:p>
            <w:pPr>
              <w:pStyle w:val="Style16"/>
              <w:rPr>
                <w:bCs/>
              </w:rPr>
            </w:pPr>
            <w:r>
              <w:rPr>
                <w:lang w:eastAsia="ru-RU"/>
              </w:rPr>
              <w:t xml:space="preserve">Выездная экскурс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зыв на экскурс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аторское мастерство и актерское искусство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ь экскурсовода. Анализ моей речи и речи моих друзе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задания. Анали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ь экскурсовода. Чтение прозы, стих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аторское искусство. Практику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Тренин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ируем голос. Практику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гр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енинг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ерское искусство. Практику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гр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енинг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ерское искусство.   Практику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гр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енинг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ка публичного выступ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енинг.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ка публичного выступ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енинг.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cs="Times New Roman" w:ascii="Times New Roman" w:hAnsi="Times New Roman"/>
              </w:rPr>
              <w:t xml:space="preserve">Методика проведения экскурси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подготовки экскур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ка проведения экскурсии. Основные приёмы экскурсии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Показ в экскурсии. Рассказ в экскур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ка проведения экскурсии. Приёмы: предварительный осмотр; панорамный показ, зрительской реконстру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тодика проведения экскурсии. Приёмы: локализация событий, абстрагирование, зрительное сравнение, интеграция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тодика проведения экскурсии. Приёмы: аналогия, переключение внимания, методический приём движения.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spacing w:val="-2"/>
                <w:lang w:val="en-US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 чем рассказывает музей школы №2. Профиль музея и его основные разделы. Задачи школьного музея. Знакомство с традициями, историей своей школы (экскурсия в школьный музей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spacing w:val="-2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онаты, подаренные музею ветеранами  войны и тру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экспона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понаты, собранные учащимис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темы экскурсии с экспозицией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озиция музея СОШ №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овательность построения экскурсии по подтемам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озиция музе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прос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позиция музея СОШ №2 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Герои спецоперации!», «Учителя-гордость школы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т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документы, газетные вырезки, портреты, фото объектов. Подготовка портфеля экскурсово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 в музее СОШ № 2,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чки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7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раеведческ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раеведческ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spacing w:val="-2"/>
                <w:lang w:val="en-US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spacing w:val="-2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spacing w:val="-2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spacing w:val="-2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spacing w:val="-2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онный тренинг. Подготовка и проведение экскурсии по готовой разработ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spacing w:val="-2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работка и сдача всей экскур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spacing w:val="-2"/>
              </w:rPr>
              <w:t>Презентация экскур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, анализ проведенных экскурс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Кяхта в годы Вов.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«Мой прадедушка участник Вов.»</w:t>
            </w:r>
          </w:p>
          <w:p>
            <w:pPr>
              <w:pStyle w:val="Style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б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ематическая экскурсия в Кяхтинский музей «Кяхтинцы участники войны и труженики тыл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зыв на экскурсию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евник экскурсов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тическая экскурсия «Памятники боевой славы в г. Кяхт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ая деятельность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зыв на экскурсию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евник экскурсов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тическая экскурсия «Памятники боевой славы в г. Кяхта».</w:t>
            </w: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ая деятельность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зыв на экскурсию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евник экскурсов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частие в квесте  Кяхтинского краеведческого музея к Международному Дню музее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lang w:eastAsia="ru-RU"/>
              </w:rPr>
              <w:t>Краеведческ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lang w:eastAsia="ru-RU"/>
              </w:rPr>
              <w:t>Выездная экскурсия в музей декабристов п. Новоселенгин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евник экскурсовода Отзыв на экскурс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Экскурсия в природу.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Подведение итогов.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lang w:eastAsia="ru-RU"/>
              </w:rPr>
              <w:t>Игровой тренинг Повторение пройденного. Творческое задание «Реклама для путешественни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НДАРНО-УЧЕБНЫЙ ГРАФ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ола юного экскурсовода» 2 год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ДО: Цыденова Л.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ое объединение:</w:t>
      </w:r>
      <w:r>
        <w:rPr>
          <w:rFonts w:cs="Times New Roman" w:ascii="Times New Roman" w:hAnsi="Times New Roman"/>
          <w:sz w:val="24"/>
          <w:szCs w:val="24"/>
        </w:rPr>
        <w:t xml:space="preserve"> «Школа юного экскурсов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СОШ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ис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113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,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С. Л.Владиславич Рагузинский, талантливый дипломат, основатель г. Кях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еседование, </w:t>
            </w:r>
          </w:p>
          <w:p>
            <w:pPr>
              <w:pStyle w:val="Style16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С. Л.Владиславич Рагузинский, талантливый дипломат, основатель г. Кях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опрос,</w:t>
            </w:r>
          </w:p>
          <w:p>
            <w:pPr>
              <w:pStyle w:val="Style16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г. Троицкосавск, основание, развитие, переименование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упеческая слобода Кяхта основание,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Маймачен, китайский торговый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Товары русско-китайской торговли 18 в.-19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 xml:space="preserve">Чайный пу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</w:t>
            </w:r>
          </w:p>
          <w:p>
            <w:pPr>
              <w:pStyle w:val="Style16"/>
              <w:rPr/>
            </w:pPr>
            <w:r>
              <w:rPr/>
              <w:t>краеведческ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Чайный путь в фотографиях Н.А. Чару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печеский тракт через Хамар -Д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 xml:space="preserve">История Гостиного двора в Кях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упечество Кя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Быт и традиции кяхтинского куп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Православные х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яхта, центр культуры, образования,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яхта, центр культуры, образования,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яхта, центр культуры, образования,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яхта, центр культуры, образования,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яхта, центр культуры, образования,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яхта – форпост географических отрытий в Центрально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еведческ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аницы истории г. Кяхта. </w:t>
            </w:r>
          </w:p>
          <w:p>
            <w:pPr>
              <w:pStyle w:val="Style16"/>
              <w:rPr/>
            </w:pPr>
            <w:r>
              <w:rPr/>
              <w:t>Кяхта и российско-монгольски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бщения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историко-культурного наследия г. Кяхта.</w:t>
            </w:r>
          </w:p>
          <w:p>
            <w:pPr>
              <w:pStyle w:val="Style16"/>
              <w:rPr/>
            </w:pPr>
            <w:r>
              <w:rPr/>
              <w:t>Улица Ленина (Больш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историко-культурного наследия г. Кяхта.</w:t>
            </w:r>
          </w:p>
          <w:p>
            <w:pPr>
              <w:pStyle w:val="Style16"/>
              <w:rPr/>
            </w:pPr>
            <w:r>
              <w:rPr/>
              <w:t>Улица Ленина (Больш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/>
              <w:t>Обсл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историко-культурного наследия г. Кяхта</w:t>
            </w:r>
          </w:p>
          <w:p>
            <w:pPr>
              <w:pStyle w:val="Style16"/>
              <w:rPr/>
            </w:pPr>
            <w:r>
              <w:rPr/>
              <w:t>Памятник А.В. Потан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историко-культурного наследия г. Кяхта</w:t>
            </w:r>
          </w:p>
          <w:p>
            <w:pPr>
              <w:pStyle w:val="Style16"/>
              <w:rPr/>
            </w:pPr>
            <w:r>
              <w:rPr/>
              <w:t>Экскурсия в Воскресенский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историко-культурного наследия г. Кяхта</w:t>
            </w:r>
          </w:p>
          <w:p>
            <w:pPr>
              <w:pStyle w:val="Style16"/>
              <w:rPr/>
            </w:pPr>
            <w:r>
              <w:rPr/>
              <w:t>Выезд в слободу Кяхта и обследование Гостиного 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историко-культурного наследия г. Кяхта</w:t>
            </w:r>
          </w:p>
          <w:p>
            <w:pPr>
              <w:pStyle w:val="Style16"/>
              <w:rPr/>
            </w:pPr>
            <w:r>
              <w:rPr/>
              <w:t>Выезд в слободу Кяхта и обследование дома А.М. Лу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едование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чего состоит экскурсия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пражнение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фика экскурсионной работы с разновозрастн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пражнение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с привлечением интерактивных мет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пражнение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маршрута и темы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маршрута и темы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 литературы, знакомство с ведущими библиотекам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 литературы, знакомство с ведущими библиотекам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точка и паспорт экскурсион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точка и паспорт экскурсион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;</w:t>
            </w:r>
          </w:p>
          <w:p>
            <w:pPr>
              <w:pStyle w:val="Style16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и изучение экскурсионных объектов по маршруту предполагаемой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пражнение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и изучение экскурсионных объектов по маршруту предполагаемой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экскурсии вне музея. Театрализация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упражнение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экскурсии вне музея. Театрализация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</w:t>
            </w:r>
          </w:p>
          <w:p>
            <w:pPr>
              <w:pStyle w:val="Style16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авторской экскурсии. Цель и задачи экскурсии. Выбор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Подбор литературы и источник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Работа с информационными источникам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Отбор и изучение экскурсионных объект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авторской экскурсии. Изучение экскурсионных  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авторской экскурсии. Изучение экскурсионных  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Маршрут экскурс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Маршрут экскурс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Составление технологической карты экскурс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Маршрут экскурс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Составление технологической карты экскурс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ческ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авторской экскурсии. Подготовка текста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авторской экскурсии. Подготовка текста экскур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авторской экскурсии . Подготовка «портфеля экскурсов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авторской экскурсии . Подготовка «портфеля экскурсов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авторской экскурсии . Подготовка «портфеля экскурсов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: готовая разработка и портфель экскурс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портфель экскурс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оводческий тренинг. </w:t>
            </w:r>
          </w:p>
          <w:p>
            <w:pPr>
              <w:pStyle w:val="Style16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оводческий тренинг. </w:t>
            </w:r>
          </w:p>
          <w:p>
            <w:pPr>
              <w:pStyle w:val="Style16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оводческий тренинг. </w:t>
            </w:r>
          </w:p>
          <w:p>
            <w:pPr>
              <w:pStyle w:val="Style16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оводческий тренинг. </w:t>
            </w:r>
          </w:p>
          <w:p>
            <w:pPr>
              <w:pStyle w:val="Style16"/>
              <w:rPr/>
            </w:pPr>
            <w:r>
              <w:rPr/>
              <w:t>Методические приемы проведения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оводческий тренинг. </w:t>
            </w:r>
          </w:p>
          <w:p>
            <w:pPr>
              <w:pStyle w:val="Style16"/>
              <w:rPr/>
            </w:pPr>
            <w:r>
              <w:rPr/>
              <w:t>Первые правила экскурсионного этикета. Начало и заключение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опрос. 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оводческий тренинг. </w:t>
            </w:r>
          </w:p>
          <w:p>
            <w:pPr>
              <w:pStyle w:val="Style16"/>
              <w:rPr/>
            </w:pPr>
            <w:r>
              <w:rPr/>
              <w:t>Речь</w:t>
            </w:r>
            <w:r>
              <w:rPr>
                <w:spacing w:val="-2"/>
              </w:rPr>
              <w:t xml:space="preserve"> экскурсовода.</w:t>
            </w:r>
            <w:r>
              <w:rPr/>
              <w:t xml:space="preserve"> Освоение методики произношения скорогов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оводческий тренинг. </w:t>
            </w:r>
          </w:p>
          <w:p>
            <w:pPr>
              <w:pStyle w:val="Style16"/>
              <w:rPr/>
            </w:pPr>
            <w:r>
              <w:rPr/>
              <w:t>Речь</w:t>
            </w:r>
            <w:r>
              <w:rPr>
                <w:spacing w:val="-2"/>
              </w:rPr>
              <w:t xml:space="preserve"> экскурсовода</w:t>
            </w:r>
            <w:r>
              <w:rPr/>
              <w:t xml:space="preserve"> Освоение методики произношения скорогов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Освоение приемов экскурсионного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Освоение приемов экскурсионного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Жесты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имика </w:t>
            </w:r>
            <w:r>
              <w:rPr>
                <w:spacing w:val="-2"/>
              </w:rPr>
              <w:t>экскурс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Жесты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имика </w:t>
            </w:r>
            <w:r>
              <w:rPr>
                <w:spacing w:val="-2"/>
              </w:rPr>
              <w:t>экскурс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Жесты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имика </w:t>
            </w:r>
            <w:r>
              <w:rPr>
                <w:spacing w:val="-2"/>
              </w:rPr>
              <w:t>экскурс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Жесты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имика </w:t>
            </w:r>
            <w:r>
              <w:rPr>
                <w:spacing w:val="-2"/>
              </w:rPr>
              <w:t>экскурс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.</w:t>
              <w:tab/>
            </w:r>
            <w:r>
              <w:rPr>
                <w:spacing w:val="-1"/>
              </w:rPr>
              <w:t>Анализ</w:t>
            </w:r>
            <w:r>
              <w:rPr>
                <w:spacing w:val="-57"/>
              </w:rPr>
              <w:t xml:space="preserve"> </w:t>
            </w:r>
            <w:r>
              <w:rPr/>
              <w:t>качества</w:t>
            </w:r>
            <w:r>
              <w:rPr>
                <w:spacing w:val="-2"/>
              </w:rPr>
              <w:t xml:space="preserve"> </w:t>
            </w:r>
            <w:r>
              <w:rPr/>
              <w:t>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-57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-57"/>
              </w:rPr>
              <w:t xml:space="preserve"> </w:t>
            </w:r>
            <w:r>
              <w:rPr/>
              <w:t>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Контакт</w:t>
            </w:r>
            <w:r>
              <w:rPr>
                <w:spacing w:val="-15"/>
              </w:rPr>
              <w:t xml:space="preserve"> </w:t>
            </w:r>
            <w:r>
              <w:rPr/>
              <w:t>экскурсовод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уппой</w:t>
            </w:r>
            <w:r>
              <w:rPr/>
              <w:t xml:space="preserve">. Проведение экскурсии для участников учебной груп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для участников учебной груп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оводческий тренинг. Контакт</w:t>
            </w:r>
            <w:r>
              <w:rPr>
                <w:spacing w:val="-15"/>
              </w:rPr>
              <w:t xml:space="preserve"> </w:t>
            </w:r>
            <w:r>
              <w:rPr/>
              <w:t>экскурсовод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уппой</w:t>
            </w:r>
            <w:r>
              <w:rPr/>
              <w:t xml:space="preserve">. Проведение экскурсии для участников учебной груп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для участников учебной группы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над ошибками в проведении экскур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над ошибками в проведении экскур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межуточный контроль: Проведение экскурсии по выбранной теме для экскурсан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экскурсии по  выбр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межуточный контроль: Проведение экскурсии по выбранной теме для экскурсан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экскурсии по  выбр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межуточный контроль: Проведение экскурсии по выбранной теме для экскурсан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экскурсии по  выбр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научно-исследовательской деятельности экскурсо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проек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научно-исследовательской деятельности в области крае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, проек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научно-исследовательской деятельности в области крае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сбора, обработки и анализ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экскурсионной</w:t>
            </w:r>
            <w:r>
              <w:rPr>
                <w:spacing w:val="1"/>
              </w:rPr>
              <w:t xml:space="preserve"> </w:t>
            </w:r>
            <w:r>
              <w:rPr/>
              <w:t>спр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и способы презентации результатов НИД. Доклад как форма презентации результатов Н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доклада, объект и предмет исследования, гипо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емы, подбор материала, работа над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по научно-исследовательским темам в фонде редкой книги Кяхтинск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ная деятельность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по научно-исследовательским темам в фонде редкой книги Кяхтинск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ная деятельность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по научно-исследовательским темам в фонде редкой книги Кяхтинск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, создание</w:t>
            </w:r>
            <w:r>
              <w:rPr>
                <w:spacing w:val="1"/>
              </w:rPr>
              <w:t xml:space="preserve"> </w:t>
            </w:r>
            <w:r>
              <w:rPr/>
              <w:t>экскурсионной</w:t>
            </w:r>
            <w:r>
              <w:rPr>
                <w:spacing w:val="1"/>
              </w:rPr>
              <w:t xml:space="preserve"> </w:t>
            </w:r>
            <w:r>
              <w:rPr/>
              <w:t>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по научно-исследовательским темам с коллекцией «Документы и фотодокументы» Кяхтинск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,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по научно-исследовательским темам с коллекцией «Документы и фотодокументы» Кяхтинск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, создание</w:t>
            </w:r>
            <w:r>
              <w:rPr>
                <w:spacing w:val="1"/>
              </w:rPr>
              <w:t xml:space="preserve"> </w:t>
            </w:r>
            <w:r>
              <w:rPr/>
              <w:t>экскурсионной</w:t>
            </w:r>
            <w:r>
              <w:rPr>
                <w:spacing w:val="1"/>
              </w:rPr>
              <w:t xml:space="preserve"> </w:t>
            </w:r>
            <w:r>
              <w:rPr/>
              <w:t>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окладов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окладов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окладов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окладов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окладов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: Выступление на 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упление на  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ка проведения музейного квес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квеста по музейной экспози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квеста по музейной экспози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квеста по музейной экспози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арий кв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веста в рамках международной акции «Ночь музе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ые занятия курса «Школа юного экскурсов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ведение итогов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right="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31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едагог оставляет за собой право менять местами количество и последовательность изучения тем программы. Программа предусматривает резервирование часов на проектную и творческую деятельность учащихся.</w:t>
      </w:r>
    </w:p>
    <w:p>
      <w:pPr>
        <w:pStyle w:val="TextBody"/>
        <w:spacing w:before="67" w:after="0"/>
        <w:ind w:left="222" w:right="406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/>
      </w:pPr>
      <w:r>
        <w:rPr/>
        <w:t xml:space="preserve">Таблица 2.1.1. 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25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учебных недел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учебных дне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 год обучения (144  час. - 72 дней); </w:t>
            </w:r>
          </w:p>
          <w:p>
            <w:pPr>
              <w:pStyle w:val="Style16"/>
              <w:rPr/>
            </w:pPr>
            <w:r>
              <w:rPr/>
              <w:t>2 год обучения (216 час. - 108 дней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должительность канику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01.01 .2024 – 08.01.202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ы начала и окончания учебного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  01.10.2024 по 25.05.2025 г. (устроена с 27.09.2024г)</w:t>
            </w:r>
          </w:p>
          <w:p>
            <w:pPr>
              <w:pStyle w:val="Style16"/>
              <w:rPr/>
            </w:pPr>
            <w:r>
              <w:rPr/>
              <w:t>С  15.09.2025 по 25.05.2026 г. (Устав МБУ ДО КЦДО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и промежуточной аттест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(по УТП) входная- октябрь</w:t>
            </w:r>
          </w:p>
          <w:p>
            <w:pPr>
              <w:pStyle w:val="Style16"/>
              <w:rPr/>
            </w:pPr>
            <w:r>
              <w:rPr/>
              <w:t>Промежуточная- декабрь</w:t>
            </w:r>
          </w:p>
          <w:p>
            <w:pPr>
              <w:pStyle w:val="Style16"/>
              <w:rPr/>
            </w:pPr>
            <w:r>
              <w:rPr/>
              <w:t>Рубежная- май в конце 1,2 года обучения</w:t>
            </w:r>
          </w:p>
          <w:p>
            <w:pPr>
              <w:pStyle w:val="Style16"/>
              <w:rPr/>
            </w:pPr>
            <w:r>
              <w:rPr/>
              <w:t>ДОП на 2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и итоговой аттестации (при наличии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(по УП) в конце 2 года обучения (ма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УСЛОВИЯ РЕАЛИЗАЦИИ ПРОГРАММЫ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.2.1.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55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i/>
                <w:sz w:val="24"/>
                <w:szCs w:val="24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кабинета (зала) – 4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ое оборудование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атериал: наглядный, раздаточный, контрольный; специальная литература: книги, справочные материалы;</w:t>
            </w:r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предметы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обходимость в приобретении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 источ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интернет источники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pacing w:val="-2"/>
                <w:sz w:val="24"/>
                <w:szCs w:val="24"/>
              </w:rPr>
              <w:t>Материалы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2"/>
                <w:sz w:val="24"/>
                <w:szCs w:val="24"/>
              </w:rPr>
              <w:t>сайта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2"/>
                <w:sz w:val="24"/>
                <w:szCs w:val="24"/>
              </w:rPr>
              <w:t>Федерального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2"/>
                <w:sz w:val="24"/>
                <w:szCs w:val="24"/>
              </w:rPr>
              <w:t>центра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2"/>
                <w:sz w:val="24"/>
                <w:szCs w:val="24"/>
              </w:rPr>
              <w:t>детско-юношеского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2"/>
                <w:sz w:val="24"/>
                <w:szCs w:val="24"/>
              </w:rPr>
              <w:t>туризма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10"/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краеведения: https://fcdtk.ru/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атериалы сайта Кяхтинского краеведческого музея.</w:t>
            </w:r>
            <w:r>
              <w:rPr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bCs/>
                  <w:i/>
                  <w:sz w:val="24"/>
                  <w:szCs w:val="24"/>
                  <w:shd w:fill="FFFFFF" w:val="clear"/>
                </w:rPr>
                <w:t>музейкяхта.рф</w:t>
              </w:r>
            </w:hyperlink>
            <w:r>
              <w:rPr>
                <w:i/>
                <w:sz w:val="24"/>
                <w:szCs w:val="24"/>
                <w:lang w:eastAsia="ru-RU"/>
              </w:rPr>
              <w:t xml:space="preserve"> ;Материалы сайта СОШ №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дагог с высшим образованием, музеевед.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67" w:after="0"/>
        <w:ind w:left="222" w:right="406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7" w:after="0"/>
        <w:ind w:left="222" w:right="406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>2.3</w:t>
      </w:r>
      <w:r>
        <w:rPr>
          <w:b/>
          <w:sz w:val="24"/>
          <w:szCs w:val="24"/>
        </w:rPr>
        <w:t>. ФОРМЫ АТТЕСТАЦИИ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В ходе реализации программы ведется систематический учет знаний и умений учащихся. Для оценки результативности применяется </w:t>
      </w:r>
      <w:r>
        <w:rPr>
          <w:i/>
          <w:sz w:val="24"/>
          <w:szCs w:val="24"/>
        </w:rPr>
        <w:t xml:space="preserve">входящий, текущий и итоговый </w:t>
      </w:r>
      <w:r>
        <w:rPr>
          <w:sz w:val="24"/>
          <w:szCs w:val="24"/>
        </w:rPr>
        <w:t xml:space="preserve">контроль. Вначале проводится входящий контроль с целью выявления у ребят склонностей, интересов, ожиданий от программы, имеющихся у них знаний, умений и опыта деятельности по данному направлению деятельности. Текущий контроль в виде промежуточной аттестации проводится после первого года обучения для оценки степени и качества усвоения учащимися материала данной программы. В конце изучения всей программы проводится итоговый контроль в виде итоговой аттестации с целью определения качества полученных знаний и умений. 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Методы диагностики</w:t>
      </w:r>
      <w:r>
        <w:rPr>
          <w:sz w:val="24"/>
          <w:szCs w:val="24"/>
        </w:rPr>
        <w:t>: опрос, собеседование, игра, наблюдение, специально подготовленные задания, контрольные вопросы, участие в викторинах, решение кроссвордов, зачеты, выполнение творческих индивидуальных и групповых заданий, а также участие в мероприятиях разного уровня и другие на усмотрение педагог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 определяются по трем уровням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сокий</w:t>
      </w:r>
      <w:r>
        <w:rPr>
          <w:sz w:val="24"/>
          <w:szCs w:val="24"/>
        </w:rPr>
        <w:t xml:space="preserve"> - учащийся освоил практически весь объем знаний, предусмотренных программой за конкретный период, и научился применять полученные знания, умения и навыки на практике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тимальный</w:t>
      </w:r>
      <w:r>
        <w:rPr>
          <w:sz w:val="24"/>
          <w:szCs w:val="24"/>
        </w:rPr>
        <w:t>– усвоил почти все знания, но не всегда может применить их на практике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достаточный </w:t>
      </w:r>
      <w:r>
        <w:rPr>
          <w:sz w:val="24"/>
          <w:szCs w:val="24"/>
        </w:rPr>
        <w:t>– овладел половиной знаний, но не умеет их правильно применять на практике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4893"/>
      </w:tblGrid>
      <w:tr>
        <w:trPr>
          <w:tblHeader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качества реализации ДОО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ики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своения образовательной программы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ровня освоения образовательной программы и динамики личностного продвижения ученика по программе «Школа юного экскурсовода»  (недостаточный, оптимальный, высокий уровни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азвития высших психических функций ребён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воспитанности дет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ка Н.П. Капустин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удовлетворенности родителей работой образовательного учреждения (методика Е.Н.Степанов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достижения поставленных целей и задач программы осуществляется в сотрудничестве учащихся  и педагога. При этом реализуются различные методы осуществления целостного педагогического процесса.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различных его этапах ведущими методами выступают отдельные, приведенные ниже методы.</w:t>
      </w:r>
    </w:p>
    <w:p>
      <w:pPr>
        <w:pStyle w:val="Style15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ловесные - беседа, рассказ, монолог, диалог; </w:t>
      </w:r>
    </w:p>
    <w:p>
      <w:pPr>
        <w:pStyle w:val="Style15"/>
        <w:widowControl/>
        <w:numPr>
          <w:ilvl w:val="0"/>
          <w:numId w:val="10"/>
        </w:numPr>
        <w:autoSpaceDE w:val="true"/>
        <w:ind w:left="0" w:hanging="0"/>
        <w:rPr/>
      </w:pPr>
      <w:r>
        <w:rPr>
          <w:sz w:val="24"/>
          <w:szCs w:val="24"/>
        </w:rPr>
        <w:t xml:space="preserve">наглядные - демонстрация иллюстраций,  открыток, карт и т.д.; </w:t>
      </w:r>
    </w:p>
    <w:p>
      <w:pPr>
        <w:pStyle w:val="Style15"/>
        <w:numPr>
          <w:ilvl w:val="0"/>
          <w:numId w:val="10"/>
        </w:numPr>
        <w:spacing w:before="41" w:after="0"/>
        <w:ind w:left="709" w:hanging="709"/>
        <w:rPr/>
      </w:pPr>
      <w:r>
        <w:rPr>
          <w:sz w:val="24"/>
          <w:szCs w:val="24"/>
        </w:rPr>
        <w:t>практические - решение творческих заданий, работа с литературой, краеведческими источниками, письменные работы (конспект, выписки, составление текста экскурсии), 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ешествий;   </w:t>
      </w:r>
    </w:p>
    <w:p>
      <w:pPr>
        <w:pStyle w:val="Style15"/>
        <w:widowControl/>
        <w:numPr>
          <w:ilvl w:val="0"/>
          <w:numId w:val="10"/>
        </w:numPr>
        <w:autoSpaceDE w:val="true"/>
        <w:ind w:left="709" w:hanging="709"/>
        <w:rPr/>
      </w:pPr>
      <w:r>
        <w:rPr>
          <w:sz w:val="24"/>
          <w:szCs w:val="24"/>
        </w:rPr>
        <w:t>проблемно-поисковые -  решение творческих задач, индивидуальные  задания в зависимости от достигнутого уровня развития обучающихся;</w:t>
      </w:r>
    </w:p>
    <w:p>
      <w:pPr>
        <w:pStyle w:val="Style15"/>
        <w:widowControl/>
        <w:numPr>
          <w:ilvl w:val="0"/>
          <w:numId w:val="10"/>
        </w:numPr>
        <w:autoSpaceDE w:val="true"/>
        <w:ind w:left="0" w:hanging="0"/>
        <w:rPr/>
      </w:pPr>
      <w:r>
        <w:rPr>
          <w:sz w:val="24"/>
          <w:szCs w:val="24"/>
        </w:rPr>
        <w:t xml:space="preserve">игровые; </w:t>
      </w:r>
    </w:p>
    <w:p>
      <w:pPr>
        <w:pStyle w:val="Style15"/>
        <w:numPr>
          <w:ilvl w:val="0"/>
          <w:numId w:val="10"/>
        </w:numPr>
        <w:spacing w:lineRule="exact" w:line="272"/>
        <w:ind w:left="720" w:hanging="720"/>
        <w:rPr/>
      </w:pPr>
      <w:r>
        <w:rPr>
          <w:sz w:val="24"/>
          <w:szCs w:val="24"/>
        </w:rPr>
        <w:t>мет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5"/>
        <w:numPr>
          <w:ilvl w:val="0"/>
          <w:numId w:val="10"/>
        </w:numPr>
        <w:spacing w:before="40" w:after="0"/>
        <w:ind w:left="720" w:hanging="720"/>
        <w:rPr/>
      </w:pPr>
      <w:r>
        <w:rPr>
          <w:sz w:val="24"/>
          <w:szCs w:val="24"/>
        </w:rPr>
        <w:t>учен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5"/>
        <w:numPr>
          <w:ilvl w:val="0"/>
          <w:numId w:val="10"/>
        </w:numPr>
        <w:spacing w:before="6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е экскур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ые экскур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0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8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дифференцированного обучения, авторы В.В. Фирсов, Г.К. Селевко. Дифференцированное обучение – это принцип организации обучения, реализуемый через разделение обучающихся на различные по численности группы с характерной для них одним или несколькими признаками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, автор Дж.Дьюи, И.Лернер. Цель  - формирование умений творчески мыслить, способность обучаться через создание проблемных ситуаци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й деятельности, автор Н.Н. Поддьякова. Главная особенность исследовательского обучения – активизировать учебную работу детей, придав ей исследовательский характер, и, таким образом передать детям инициативу в организации своей познавательн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, авторы  Е.С. Палат, В.Д. Симоненко. В основе самостоятельная деятельность детей - исследовательская, познавательная, продуктивная, в процессе которой ребёнок познаёт окружающий мир и воплощает новые знания в реальные продукт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, автор  Н. К. Смирнов. Технология представляется в виде системы, состоящей из используемой педагогической технологии + педагогических мер по снижению ее возможного неблагоприятного воздействия на ребенка + работы по воспитанию культуры здоровь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:</w:t>
      </w:r>
    </w:p>
    <w:p>
      <w:pPr>
        <w:pStyle w:val="Style15"/>
        <w:widowControl/>
        <w:numPr>
          <w:ilvl w:val="0"/>
          <w:numId w:val="11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здаточные материа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нструк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ласы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азработки экскурси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е презентации экскурси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й материал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и методическая литератур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02" w:leader="none"/>
        </w:tabs>
        <w:ind w:left="720" w:hanging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е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1"/>
          <w:sz w:val="24"/>
          <w:szCs w:val="24"/>
        </w:rPr>
        <w:t xml:space="preserve"> СОШ № 2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экспон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ея </w:t>
      </w:r>
      <w:r>
        <w:rPr>
          <w:spacing w:val="1"/>
          <w:sz w:val="24"/>
          <w:szCs w:val="24"/>
        </w:rPr>
        <w:t>СОШ № 2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pacing w:val="1"/>
          <w:sz w:val="24"/>
          <w:szCs w:val="24"/>
        </w:rPr>
        <w:t>экспонаты и музейные предметы Кяхтинского краеведческого музея им. ак. В.А. Обручев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74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с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before="1" w:after="0"/>
        <w:ind w:left="720" w:hanging="720"/>
        <w:rPr/>
      </w:pPr>
      <w:r>
        <w:rPr>
          <w:sz w:val="24"/>
          <w:szCs w:val="24"/>
        </w:rPr>
        <w:t>кар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sz w:val="24"/>
          <w:szCs w:val="24"/>
        </w:rPr>
        <w:t>карто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оссворда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sz w:val="24"/>
          <w:szCs w:val="24"/>
        </w:rPr>
        <w:t>маршру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материа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ез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з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before="7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080" w:hanging="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ВОСПИТАТЕЛЬНАЯ ДЕЯТЕЛЬНОСТЬ</w:t>
      </w:r>
    </w:p>
    <w:p>
      <w:pPr>
        <w:pStyle w:val="TextBody"/>
        <w:ind w:left="222" w:right="292" w:firstLine="719"/>
        <w:jc w:val="both"/>
        <w:rPr>
          <w:sz w:val="24"/>
          <w:szCs w:val="24"/>
        </w:rPr>
      </w:pPr>
      <w:r>
        <w:rPr>
          <w:sz w:val="24"/>
          <w:szCs w:val="24"/>
        </w:rPr>
        <w:t>Цель – воспитание личностных качеств учащихся через чувство патриотизма, исторического развития, бережного отношения к природе, уважения к окружающим.</w:t>
      </w:r>
    </w:p>
    <w:p>
      <w:pPr>
        <w:pStyle w:val="TextBody"/>
        <w:ind w:left="941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:</w:t>
      </w:r>
    </w:p>
    <w:p>
      <w:pPr>
        <w:pStyle w:val="TextBody"/>
        <w:spacing w:before="160" w:after="0"/>
        <w:ind w:left="222" w:right="292" w:firstLine="71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ознание саморазвивающейся личности через гражданско-патриотическое воспитание</w:t>
      </w:r>
    </w:p>
    <w:p>
      <w:pPr>
        <w:pStyle w:val="TextBody"/>
        <w:spacing w:before="2" w:after="0"/>
        <w:ind w:left="222" w:right="293" w:firstLine="71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равственные отношения к историческому развитию, уважения к окружающим</w:t>
      </w:r>
    </w:p>
    <w:p>
      <w:pPr>
        <w:pStyle w:val="TextBody"/>
        <w:ind w:left="222" w:right="292" w:firstLine="719"/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нравственные качества учащихся в поступках и поведении учащихся</w:t>
      </w:r>
    </w:p>
    <w:p>
      <w:pPr>
        <w:pStyle w:val="TextBody"/>
        <w:ind w:left="222" w:right="286" w:firstLine="71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186055</wp:posOffset>
                </wp:positionV>
                <wp:extent cx="4072890" cy="8890"/>
                <wp:effectExtent l="0" t="0" r="0" b="0"/>
                <wp:wrapNone/>
                <wp:docPr id="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121.1pt;margin-top:14.65pt;width:32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правления воспитательной деятельности: гражданское, патриотическое, духовно-нравственное, эстетическое, ценности научного </w:t>
      </w:r>
      <w:r>
        <w:rPr>
          <w:spacing w:val="-2"/>
          <w:sz w:val="24"/>
          <w:szCs w:val="24"/>
        </w:rPr>
        <w:t>познания.</w:t>
      </w:r>
    </w:p>
    <w:p>
      <w:pPr>
        <w:pStyle w:val="TextBody"/>
        <w:ind w:left="222" w:right="286" w:firstLine="719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воспитания: беседа за круглым столом, исторический экскурс, викторина, дебаты, ролевая игра, экскурсии, творческие встречи, настольные игры.</w:t>
      </w:r>
    </w:p>
    <w:p>
      <w:pPr>
        <w:pStyle w:val="TextBody"/>
        <w:ind w:left="941" w:right="4336" w:hanging="0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. </w:t>
      </w:r>
    </w:p>
    <w:p>
      <w:pPr>
        <w:pStyle w:val="TextBody"/>
        <w:ind w:left="941" w:right="4336" w:hanging="0"/>
        <w:jc w:val="both"/>
        <w:rPr/>
      </w:pPr>
      <w:r>
        <w:rPr>
          <w:sz w:val="24"/>
          <w:szCs w:val="24"/>
        </w:rPr>
        <w:t>Знание нравственных норм</w:t>
      </w:r>
    </w:p>
    <w:p>
      <w:pPr>
        <w:pStyle w:val="TextBody"/>
        <w:ind w:left="222" w:right="292" w:firstLine="719"/>
        <w:jc w:val="both"/>
        <w:rPr/>
      </w:pPr>
      <w:r>
        <w:rPr>
          <w:sz w:val="24"/>
          <w:szCs w:val="24"/>
        </w:rPr>
        <w:t xml:space="preserve">Положительная тенденция проявления нравственных качеств в поступках и поведении учащихся, сопровождаемая нравственными </w:t>
      </w:r>
      <w:r>
        <w:rPr>
          <w:spacing w:val="-2"/>
          <w:sz w:val="24"/>
          <w:szCs w:val="24"/>
        </w:rPr>
        <w:t>чувствами.</w:t>
      </w:r>
    </w:p>
    <w:p>
      <w:pPr>
        <w:pStyle w:val="TextBody"/>
        <w:ind w:left="222" w:right="292" w:firstLine="71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649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алендарный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лан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спитательной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работы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3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821"/>
        <w:gridCol w:w="2411"/>
      </w:tblGrid>
      <w:tr>
        <w:trPr>
          <w:trHeight w:val="4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ы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раст учащихся</w:t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Беседа з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руглы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о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Викторина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 xml:space="preserve"> Таежная, озерная, степная..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сто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ные имена в истории Кях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. Праздник на уровне школы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яхтин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еб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х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иту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онн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 по Центральной части города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ях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 Героическая история город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в музее». Кве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Heading1"/>
        <w:ind w:lef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WWHeading1"/>
        <w:ind w:lef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СПИСОК ЛИТЕРАТУРЫ.</w:t>
      </w:r>
    </w:p>
    <w:p>
      <w:pPr>
        <w:pStyle w:val="WWHeading1"/>
        <w:ind w:left="3691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"Об образовании в Российской Федерации" от 29.12.2012 N 273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урятия  от 13.12.2013г. № 240 –V «Об образовании в Республике Бурят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Конвенция о правах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закон «Об основных гарантиях прав ребёнка в РФ». Принят 3 июля 1998 г. Изменён 20 июля 2000 г. №103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 от 4 июля 2014 года N 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(Минобрнауки России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9.11.2018 N 196</w:t>
      </w:r>
    </w:p>
    <w:p>
      <w:pPr>
        <w:pStyle w:val="Style16"/>
        <w:numPr>
          <w:ilvl w:val="0"/>
          <w:numId w:val="6"/>
        </w:numPr>
        <w:ind w:left="1134" w:hanging="425"/>
        <w:jc w:val="both"/>
        <w:rPr/>
      </w:pPr>
      <w:r>
        <w:rPr>
          <w:sz w:val="24"/>
          <w:szCs w:val="24"/>
        </w:rPr>
        <w:t>Балюк, Н. 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скурсоведение: учебное пособие для вузов / Н. А. Балюк. — 3-е изд., перераб. и доп. — Москва: Издательство Юрайт, 2022; Тюмень: Тюменский государственный университет. — 235 с.</w:t>
      </w:r>
    </w:p>
    <w:p>
      <w:pPr>
        <w:pStyle w:val="Style16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кскурсоведение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кскурсоводов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БНОУ</w:t>
      </w:r>
    </w:p>
    <w:p>
      <w:pPr>
        <w:pStyle w:val="Style1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«СПБГДТЮ»/ Сост. В.И. Аксельрод, Г.А. Лескова, О.И. Савельева, Э.И. Архипова, Л.С. Суханов; под общ.ред. В.И. Аксельрода И Г.А. Лесковой.- СПб, 2015. – 127 с.</w:t>
      </w:r>
    </w:p>
    <w:p>
      <w:pPr>
        <w:pStyle w:val="Style16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аченко Т.Е. Краеведение и экскурсоведение как основа для конструирования образов регионов и стран. Методические рекомендации по подготовке к практикумам и семинарским занятиям / Т.Е. Исаченко, А.Г. Тишкина. - Москва: СИНТЕГ, 2023. - 230 c.</w:t>
      </w:r>
    </w:p>
    <w:p>
      <w:pPr>
        <w:pStyle w:val="Style16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едченко А.Ф., Артемьева А.Н. Квест-технология в образовательном учреждении: учебно-методическое пособие/ НИТГиК СГУГиТ; сост. Педченко А.Ф., Артемьева А.Н. – Новосибирск, 2020. – 67 с.</w:t>
      </w:r>
    </w:p>
    <w:p>
      <w:pPr>
        <w:pStyle w:val="Style16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Школьный музей. Методическое пособие в помощь организаторам школьных музеев, методистам, педагогам дополнительного образования.// Сост. Архипова Э.И., Савельева О.И. - СПб, 2018. – 87 с.</w:t>
      </w:r>
    </w:p>
    <w:p>
      <w:pPr>
        <w:pStyle w:val="Style16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дкович Н.П. Практические рекомендации по созданию текста истории школы // Преподавание истории в школе, № 2, 2015. - С. 15.</w:t>
      </w:r>
    </w:p>
    <w:p>
      <w:pPr>
        <w:pStyle w:val="Style1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ям:</w:t>
      </w:r>
    </w:p>
    <w:p>
      <w:pPr>
        <w:pStyle w:val="Style16"/>
        <w:numPr>
          <w:ilvl w:val="0"/>
          <w:numId w:val="12"/>
        </w:numPr>
        <w:ind w:left="1134" w:hanging="425"/>
        <w:jc w:val="both"/>
        <w:rPr/>
      </w:pPr>
      <w:r>
        <w:rPr>
          <w:sz w:val="24"/>
          <w:szCs w:val="24"/>
        </w:rPr>
        <w:t>Вансло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.Г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частливе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ква: Агентство «Мегаполис», 2012 г. – 168 с.</w:t>
      </w:r>
    </w:p>
    <w:p>
      <w:pPr>
        <w:pStyle w:val="Style16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ях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.Алексее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б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5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.</w:t>
      </w:r>
    </w:p>
    <w:p>
      <w:pPr>
        <w:pStyle w:val="Style16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юка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те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-5"/>
          <w:sz w:val="24"/>
          <w:szCs w:val="24"/>
        </w:rPr>
        <w:t>с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яхтинский краеведческий музей им. ак. В.А.Обручева. Коллекции./ под общ. Ред. Т.Г. Цыбикова – Улан-Удэ; Нова-Принт,2015. – 152 с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яхтинская старина. Сост. Л.А. Филиппова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ан-Удэ,</w:t>
      </w:r>
      <w:r>
        <w:rPr>
          <w:spacing w:val="-5"/>
          <w:sz w:val="24"/>
          <w:szCs w:val="24"/>
        </w:rPr>
        <w:t xml:space="preserve"> Нова-При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0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ыЧАЙная Кяхта/</w:t>
      </w:r>
      <w:r>
        <w:rPr>
          <w:spacing w:val="-2"/>
          <w:sz w:val="24"/>
          <w:szCs w:val="24"/>
        </w:rPr>
        <w:t xml:space="preserve"> Автор/</w:t>
      </w:r>
      <w:r>
        <w:rPr>
          <w:sz w:val="24"/>
          <w:szCs w:val="24"/>
        </w:rPr>
        <w:t>Составитель Л.Б. Цыден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ан-Удэ,</w:t>
      </w:r>
      <w:r>
        <w:rPr>
          <w:spacing w:val="-5"/>
          <w:sz w:val="24"/>
          <w:szCs w:val="24"/>
        </w:rPr>
        <w:t xml:space="preserve"> Нова-При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.</w:t>
      </w:r>
    </w:p>
    <w:p>
      <w:pPr>
        <w:pStyle w:val="Style16"/>
        <w:ind w:left="709" w:hanging="0"/>
        <w:jc w:val="center"/>
        <w:rPr/>
      </w:pPr>
      <w:r>
        <w:rPr>
          <w:sz w:val="24"/>
          <w:szCs w:val="24"/>
        </w:rPr>
        <w:t>Спи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мся:</w:t>
      </w:r>
    </w:p>
    <w:p>
      <w:pPr>
        <w:pStyle w:val="Style16"/>
        <w:ind w:left="70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нд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Н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л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88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кскурсоведение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кскурсоводов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БНОУ</w:t>
      </w:r>
    </w:p>
    <w:p>
      <w:pPr>
        <w:pStyle w:val="Style16"/>
        <w:ind w:left="709" w:hanging="0"/>
        <w:jc w:val="both"/>
        <w:rPr/>
      </w:pPr>
      <w:r>
        <w:rPr>
          <w:sz w:val="24"/>
          <w:szCs w:val="24"/>
        </w:rPr>
        <w:t>«СПБГДТЮ»/ Сост. В.И. Аксельрод, Г.А. Лескова, О.И. Савельева, Э.И. Архипова, Л.С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ханов; под общ. ред. В.И. Аксельрода И Г.А. Лесковой.- СПб, 2015. – 127 с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юка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те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-5"/>
          <w:sz w:val="24"/>
          <w:szCs w:val="24"/>
        </w:rPr>
        <w:t>с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яхтинский краеведческий музей им. ак. В.А.Обручева. Коллекции./ под общ. Ред. Т.Г. Цыбикова – Улан-Удэ; Нова-Принт,2015. – 152 с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яхтинская старина. Сост. Л.А. Филиппова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ан-Удэ,</w:t>
      </w:r>
      <w:r>
        <w:rPr>
          <w:spacing w:val="-5"/>
          <w:sz w:val="24"/>
          <w:szCs w:val="24"/>
        </w:rPr>
        <w:t xml:space="preserve"> Нова-При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0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ыЧАЙная Кяхта/</w:t>
      </w:r>
      <w:r>
        <w:rPr>
          <w:spacing w:val="-2"/>
          <w:sz w:val="24"/>
          <w:szCs w:val="24"/>
        </w:rPr>
        <w:t xml:space="preserve"> Автор/</w:t>
      </w:r>
      <w:r>
        <w:rPr>
          <w:sz w:val="24"/>
          <w:szCs w:val="24"/>
        </w:rPr>
        <w:t>Составитель Л.Б. Цыден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ан-Удэ,</w:t>
      </w:r>
      <w:r>
        <w:rPr>
          <w:spacing w:val="-5"/>
          <w:sz w:val="24"/>
          <w:szCs w:val="24"/>
        </w:rPr>
        <w:t xml:space="preserve"> Нова-При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5" w:after="0"/>
      <w:ind w:left="46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8"/>
      <w:sz w:val="26"/>
      <w:szCs w:val="26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8"/>
      <w:sz w:val="26"/>
      <w:szCs w:val="26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C5">
    <w:name w:val="c5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527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232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-kyachta@mail.ru" TargetMode="External"/><Relationship Id="rId3" Type="http://schemas.openxmlformats.org/officeDocument/2006/relationships/hyperlink" Target="https://www.garant.ru/products/ipo/prime/doc/405245425/" TargetMode="External"/><Relationship Id="rId4" Type="http://schemas.openxmlformats.org/officeDocument/2006/relationships/hyperlink" Target="https://multiurok.ru/blog/psikhologho-piedaghoghichieskaia-kharaktieristika-dietiei-mladshiegho-shkol-nogho-vozrast.html" TargetMode="External"/><Relationship Id="rId5" Type="http://schemas.openxmlformats.org/officeDocument/2006/relationships/hyperlink" Target="https://nsportal.ru/shkola/inostrannye-yazyki/library/2015/12/14/psihologo-pedagogicheskaya-harakteristika-detey" TargetMode="External"/><Relationship Id="rId6" Type="http://schemas.openxmlformats.org/officeDocument/2006/relationships/footer" Target="footer1.xml"/><Relationship Id="rId7" Type="http://schemas.openxmlformats.org/officeDocument/2006/relationships/hyperlink" Target="https://xn--80ajfjfi0cdw3h.xn--p1ai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7:00Z</dcterms:created>
  <dc:creator>User</dc:creator>
  <dc:description/>
  <cp:keywords/>
  <dc:language>en-US</dc:language>
  <cp:lastModifiedBy>User</cp:lastModifiedBy>
  <cp:lastPrinted>2024-11-05T19:18:00Z</cp:lastPrinted>
  <dcterms:modified xsi:type="dcterms:W3CDTF">2024-11-25T03:16:00Z</dcterms:modified>
  <cp:revision>6</cp:revision>
  <dc:subject/>
  <dc:title/>
</cp:coreProperties>
</file>